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xt"/>
        <w:shd w:fill="FFFFFF" w:val="clear"/>
        <w:spacing w:before="300" w:after="300"/>
        <w:ind w:left="600" w:right="600" w:hanging="0"/>
        <w:jc w:val="center"/>
        <w:rPr/>
      </w:pPr>
      <w:r>
        <w:rPr>
          <w:b/>
          <w:sz w:val="44"/>
          <w:szCs w:val="44"/>
        </w:rPr>
        <w:t>环保三句半</w:t>
      </w:r>
    </w:p>
    <w:p>
      <w:pPr>
        <w:pStyle w:val="Normal"/>
        <w:shd w:fill="FFFFFF" w:val="clear"/>
        <w:autoSpaceDE w:val="false"/>
        <w:spacing w:before="300" w:after="300"/>
        <w:ind w:right="600" w:hanging="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甲：欢欢喜喜台上站，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乙：心中激动难开口，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丙：要问我们说的啥，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丁：三句半。</w:t>
      </w:r>
    </w:p>
    <w:p>
      <w:pPr>
        <w:pStyle w:val="Normal"/>
        <w:shd w:fill="FFFFFF" w:val="clear"/>
        <w:autoSpaceDE w:val="false"/>
        <w:spacing w:before="300" w:after="300"/>
        <w:ind w:right="600" w:hanging="0"/>
        <w:jc w:val="left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甲：老师同学注意听，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乙：听来还要记在心，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丙：若是精神不集中，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丁：听不清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我们四人锣鼓敲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心里着急噪门高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话题不知说么好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丁：说环保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齐：对！说环保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地球看大其实小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海洋多来陆地少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气层破坏冰山化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丁：快跑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齐：对！快跑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autoSpaceDE w:val="false"/>
        <w:spacing w:before="100" w:after="10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冰山化了跑不了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陆地再也见不着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那时我们怎么办？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丁：没招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齐：对！没招！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说环保，谈环保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环保知识不可少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地球生物要多样化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丁：有头脑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齐：对！有头脑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autoSpaceDE w:val="false"/>
        <w:spacing w:before="100" w:after="10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野生动物禽兽鸟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陆地树木和花草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海河鱼类和藻类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丁：都是宝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齐：对！都是宝！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地球生物都是宝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人类生存离不了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不让生态遭破坏，丁：要环保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齐：对！要环保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保护环境要自觉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生物共存要记牢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爱护环境就是爱自己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丁：好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齐：对！好！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 </w:t>
      </w:r>
    </w:p>
    <w:p>
      <w:pPr>
        <w:pStyle w:val="Normal"/>
        <w:autoSpaceDE w:val="false"/>
        <w:spacing w:before="100" w:after="100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我是环保小标兵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美化环境我先行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改掉陋习树新风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丁：快行动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  </w:t>
      </w:r>
    </w:p>
    <w:p>
      <w:pPr>
        <w:pStyle w:val="Normal"/>
        <w:autoSpaceDE w:val="false"/>
        <w:spacing w:before="100" w:after="100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随地吐痰坏毛病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损人利己传疾病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管住自己手和嘴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丁：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准成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 </w:t>
      </w:r>
    </w:p>
    <w:p>
      <w:pPr>
        <w:pStyle w:val="Normal"/>
        <w:autoSpaceDE w:val="false"/>
        <w:spacing w:before="100" w:after="100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废品垃圾不乱扔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摘花踏草太无情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管住你的手和脚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丁：别动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 </w:t>
      </w:r>
    </w:p>
    <w:p>
      <w:pPr>
        <w:pStyle w:val="Normal"/>
        <w:autoSpaceDE w:val="false"/>
        <w:spacing w:before="100" w:after="100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甲：环境卫生讲文明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乙：人人动手灭恶习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丙：身体健康不生病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丁：太平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   </w:t>
      </w:r>
    </w:p>
    <w:p>
      <w:pPr>
        <w:pStyle w:val="Normal"/>
        <w:shd w:fill="FFFFFF" w:val="clear"/>
        <w:autoSpaceDE w:val="false"/>
        <w:spacing w:before="300" w:after="300"/>
        <w:ind w:right="600" w:firstLine="460"/>
        <w:jc w:val="left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甲：人类共有一个家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乙：她是地球老妈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丙：我们都要爱护她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丁：赶紧。</w:t>
      </w:r>
    </w:p>
    <w:p>
      <w:pPr>
        <w:pStyle w:val="Ptxt"/>
        <w:shd w:fill="FFFFFF" w:val="clear"/>
        <w:spacing w:before="300" w:after="300"/>
        <w:ind w:right="600" w:firstLine="6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甲：环保说了一箩筐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zh-CN"/>
        </w:rPr>
        <w:t>乙：说的不好多包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zh-CN"/>
        </w:rPr>
        <w:t>丙：我们也该退下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zh-CN"/>
        </w:rPr>
        <w:t>丁：再见。</w:t>
      </w:r>
    </w:p>
    <w:p>
      <w:pPr>
        <w:pStyle w:val="Ptxt"/>
        <w:shd w:fill="FFFFFF" w:val="clear"/>
        <w:spacing w:before="300" w:after="300"/>
        <w:ind w:right="600" w:firstLine="6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Ptxt"/>
        <w:shd w:fill="FFFFFF" w:val="clear"/>
        <w:spacing w:before="300" w:after="300"/>
        <w:ind w:right="600" w:firstLine="6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Ptxt"/>
        <w:shd w:fill="FFFFFF" w:val="clear"/>
        <w:spacing w:before="300" w:after="300"/>
        <w:ind w:right="600" w:firstLine="6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Ptxt"/>
        <w:shd w:fill="FFFFFF" w:val="clear"/>
        <w:spacing w:before="300" w:after="300"/>
        <w:ind w:right="600" w:firstLine="6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Ptxt"/>
        <w:shd w:fill="FFFFFF" w:val="clear"/>
        <w:spacing w:before="300" w:after="300"/>
        <w:ind w:right="600" w:firstLine="6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Ptxt"/>
        <w:shd w:fill="FFFFFF" w:val="clear"/>
        <w:spacing w:before="300" w:after="300"/>
        <w:ind w:right="600" w:firstLine="6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xt">
    <w:name w:val="p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6:00Z</dcterms:created>
  <dc:creator>微软用户</dc:creator>
  <dc:description/>
  <cp:keywords/>
  <dc:language>en-US</dc:language>
  <cp:lastModifiedBy>微软用户</cp:lastModifiedBy>
  <dcterms:modified xsi:type="dcterms:W3CDTF">2017-10-16T06:14:00Z</dcterms:modified>
  <cp:revision>3</cp:revision>
  <dc:subject/>
  <dc:title>甲：欢欢喜喜台上站， 乙：心中激动难开口， 丙：要问我们说的啥， 丁：三句半</dc:title>
</cp:coreProperties>
</file>