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吕墅小学第八届科技节之科学童话故事表演成绩汇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日中午，我校组织开展了第八届科技节之科学童话故事表演比赛，广大教师和学生精心组织，积极参与，比赛取得了较好的效果。先将成绩公布如下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、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、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：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、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、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、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新北区吕墅小学</w:t>
      </w:r>
    </w:p>
    <w:p>
      <w:pPr>
        <w:pStyle w:val="Normal"/>
        <w:widowControl/>
        <w:snapToGrid w:val="false"/>
        <w:spacing w:lineRule="auto" w:line="360"/>
        <w:ind w:firstLine="482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qFormat/>
    <w:rPr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3:00Z</dcterms:created>
  <dc:creator>walkinnet</dc:creator>
  <dc:description/>
  <cp:keywords/>
  <dc:language>en-US</dc:language>
  <cp:lastModifiedBy>dreamsummit</cp:lastModifiedBy>
  <cp:lastPrinted>2014-09-16T14:45:00Z</cp:lastPrinted>
  <dcterms:modified xsi:type="dcterms:W3CDTF">2016-12-16T03:02:00Z</dcterms:modified>
  <cp:revision>6</cp:revision>
  <dc:subject/>
  <dc:title>鈥滄垚璇即鎴戞垚闀库€�功棣欐孩婊℃牎鍥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