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命真美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，同学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们好，今天的升旗仪式由我们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承办，我们今天的主题是：生命如花，珍爱生命，活出生命的精彩，活出生命的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珍爱生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只有一次的生命是人生最宝贵的财富。五月的第二个星期日，是“国际母亲节”。母亲，孕育了我们的生命。母亲节，是一个提醒我们所有人回报母爱的节日。从生物学意义上说，每个人的诞生都可以说是奇迹，母亲十月怀胎孕育一个独一无二的你。当你这个小生命哇哇落地的时候，你的一家人是多么的欢欣喜悦，对你充满希望和期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生命对每个人来说并不是永恒，因为当你一生下来，死亡也跟着你一起生下来，生命中每一片刻都在朝死亡移动，当今社会，环境变得更加复杂多样，只要翻开报纸，我们几乎每天都可以看到生命逝去的报道，他们或死于自然灾害，或死于人为的事故，或死于车祸，死于淹死，死于踩踏，死于疾病，或死于失去理性的自杀和他杀——生命之花来不及绽放就黯然凋零，生命的乐章来不及奏响就戛然而止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生命是脆弱，随时随地都会遭到灾难的可能，今天虽平安，可谁也无法保证明日的安定。所以我们只能抓住生命的每一个瞬间，珍惜生命，保护好自己，感激生命中的每一天，同时我们不仅关注自身的生命，还要尊重、热爱他人的生命。我们不仅关注人类，也要让生命的其他物种和谐地生活在同一片蓝天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要思考生命的价值和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在世只是短短的一段时间，我们不仅要平安地活着，还要建立优质的生命信念，做有意义的事情，造福社会。若一个人在一生一直无法确定自己生命的意义，每天都是因为活着而活着，活着就是想吃好玩好，那他即使活上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岁，又有什么意义呢？给自己的生命赋予积极的意义，你才能每天生活得明白，活得精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很多同学都读过《假如给我三天明——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传记》，在她一岁半的时候，一场重病夺去了她的视力和听力，接着，她又丧失了语言表达能力，可以说是盲聋哑。然而就在这黑暗而又寂寞的世界里，她竟然学会了读书和说话，并以优异的成绩毕业于美国拉德克利夫学院，成为一个学识渊博，掌握英、法、德、拉丁、希腊五种文字的著名作家、教育家、慈善家和社会活动家。她走遍美国和世界各地，为盲人学校募集资金，把自己的一生献给了盲人福利和教育事业。她赢得了世界各国人民的赞扬，并得到许多国家政府的嘉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海伦幼年得病致残后，变得愚昧而乖戾，几乎成了无可救药的废物，但后来她却成为一个有文化修养的大学生，这确实是个奇迹。可以说这个奇迹有一半是海伦的老师安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莎莉文创造出来的，是她崇高的献身精神和科学的教育方法结出的硕果。海伦用顽强的毅力克服生理缺陷所造成的精神痛苦。她热爱生活，会骑马、滑雪、下棋，还喜欢戏剧演出，喜爱参观博物馆和名胜古迹，并从中得到知识。她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岁时， 和老师合作发表了她的处女作《我生活的故事》。在以后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年中她共写下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部著作。热爱生命的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的故事不知激励了多少人，她的精神在全世界广受崇敬。《假如给我三天光明》。这本书中记录了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对生活的遐想与热爱，对生活的无限渴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是一棵草就要为春天生长，是一朵花就要为春天绽放，是一只鸟就要为春天歌唱，让我们现在就要思考，每天问问自己，今天我为别人服务做了什么事？当我们愿意为别人付出时，我们的生命变会得有价值，有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49:00Z</dcterms:created>
  <dc:creator>微软用户</dc:creator>
  <dc:description/>
  <cp:keywords/>
  <dc:language>en-US</dc:language>
  <cp:lastModifiedBy>xm</cp:lastModifiedBy>
  <dcterms:modified xsi:type="dcterms:W3CDTF">2014-03-13T14:18:00Z</dcterms:modified>
  <cp:revision>26</cp:revision>
  <dc:subject/>
  <dc:title/>
</cp:coreProperties>
</file>