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妈妈不是我的佣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新北区吕墅小学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刘斓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暑假期间，妈妈破天荒地花了将近一百元给我买了五本书。这下我可乐坏了，捧着书本津津有味读起来。其中《妈妈不是我的佣人》这本书给我留下了深刻的印象，使我深有感触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书的内容是这样的：阿章原来是个标准的都市小孩，现在短暂转学到乡下，每天很开心的在田野里玩乐。可是住在一起的表妹，不知道为什么，总是对阿章充满了敌意。直到有一天，两人再度起了争执，表妹对着阿章大声的抗议：“请不要再把妈妈当做你的佣人！”阿章这才恍然大悟，自己从来不曾注意妈妈的辛劳……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哇！气死我也。顿时，我火冒三丈，阿章怎么能这样，认为妈妈为他做的事情都是理所应当的。而且有一次，妈妈因为重感冒加上四肢酸痛，病得什么事都做不了了。阿章从补习班回来后，虽然看到妈妈病倒了，但是肚子饿得不行的他，却对着没有准备晚餐的妈妈大发脾气：“在家也没事做，竟然还不帮我煮饭。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忽然间，我想起了自己的童年往事。那天，我和妈妈来到了新华书店，她执意要给我买四大名著，而我喜欢美美姐姐的书。妈妈似乎生气了：“我是为你好，你花的是我的钱，容不得你选择！”“哼，我不要四大名著，你买了我也不看。”可能是出于对我的宠爱，妈妈心不甘情不愿地给我买了一些阳光姐姐的书籍。想到这里，我脸上火辣辣的，很不得找个地缝钻进去。妈妈平常那么忙，好不容易抽个时间陪我买书，我还惹她生气，要理解她的心情，不应该跟妈妈顶嘴；也不该不买四大名著。她这都是为我好呀！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在学习上，妈妈不知为我付出了多少，不会的题目要问她，有时遇到难题她也不会，我还要冲她大发脾气：“这都不会！”作业做完后，就丢给她检查。渐渐地，讨厌的鱼尾纹毫不留情的爬上了她的眼角，而我，丝毫没有察觉。妈妈对我默默的付出，我终生难忘！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妈妈不是我们的佣人！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：徐志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4:00Z</dcterms:created>
  <dc:creator>yu</dc:creator>
  <dc:description/>
  <cp:keywords/>
  <dc:language>en-US</dc:language>
  <cp:lastModifiedBy>微软中国</cp:lastModifiedBy>
  <dcterms:modified xsi:type="dcterms:W3CDTF">2014-09-29T04:54:00Z</dcterms:modified>
  <cp:revision>4</cp:revision>
  <dc:subject/>
  <dc:title>读《妈妈不是我的佣人》有感</dc:title>
</cp:coreProperties>
</file>