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宋体" w:hAnsi="宋体" w:cs="宋体"/>
          <w:bCs/>
          <w:sz w:val="44"/>
          <w:szCs w:val="44"/>
          <w:lang w:eastAsia="zh-CN"/>
        </w:rPr>
      </w:pPr>
      <w:r>
        <w:rPr>
          <w:rFonts w:cs="宋体" w:ascii="宋体" w:hAnsi="宋体"/>
          <w:bCs/>
          <w:sz w:val="44"/>
          <w:szCs w:val="44"/>
        </w:rPr>
        <w:t xml:space="preserve">           </w:t>
      </w:r>
      <w:r>
        <w:rPr>
          <w:rFonts w:ascii="宋体" w:hAnsi="宋体" w:cs="宋体"/>
          <w:bCs/>
          <w:sz w:val="44"/>
          <w:szCs w:val="44"/>
          <w:lang w:eastAsia="zh-CN"/>
        </w:rPr>
        <w:t>三年级下班主任工作总结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三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班 查志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紧张的一学期即将结束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学期我仍然担任着三年级班主任工作。三年级共有学生</w:t>
      </w:r>
      <w:r>
        <w:rPr>
          <w:rFonts w:ascii="宋体" w:hAnsi="宋体" w:cs="宋体"/>
          <w:sz w:val="24"/>
          <w:szCs w:val="24"/>
          <w:lang w:eastAsia="zh-CN"/>
        </w:rPr>
        <w:t>四十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从学生的学习状况来看处于两极分化状态。现将本学期的工作做如下总结： </w:t>
      </w:r>
      <w:r>
        <w:rPr>
          <w:rFonts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一、培养学生良好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年级学生由于年龄小，自控能力差，纪律涣散。我从培养学生良好习惯入手，课上进行趣味教学，尽量吸引学生的注意力，组织好学生的纪律。利用班队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用自己的的言行影响学生。  </w:t>
      </w:r>
      <w:r>
        <w:rPr>
          <w:rFonts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工作中严格要求自己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团结同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服从领导的分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责任心较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自觉遵守劳动纪律。时刻注意自己的一言一行</w:t>
      </w:r>
      <w:r>
        <w:rPr>
          <w:rFonts w:cs="宋体" w:ascii="宋体" w:hAnsi="宋体"/>
          <w:sz w:val="24"/>
          <w:szCs w:val="24"/>
        </w:rPr>
        <w:t>, </w:t>
      </w:r>
      <w:r>
        <w:rPr>
          <w:rFonts w:ascii="宋体" w:hAnsi="宋体" w:cs="宋体"/>
          <w:sz w:val="24"/>
          <w:szCs w:val="24"/>
        </w:rPr>
        <w:t xml:space="preserve">用自己的的言行影响学生。  </w:t>
      </w:r>
      <w:r>
        <w:rPr>
          <w:rFonts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 xml:space="preserve">三、用信任去鼓舞学生。  </w:t>
      </w:r>
      <w:r>
        <w:rPr>
          <w:rFonts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即使学生真的是在骗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也善意的相信他一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他觉得我是充分的相信他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他自己觉得欺骗了我是不对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他自己深感内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他主动的向我承认自己的错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比逼着他或者打他一顿效果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四、关心爱护学生。  </w:t>
      </w:r>
      <w:r>
        <w:rPr>
          <w:rFonts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为了让一个班级有凝聚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自己的学生付出了最大爱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像对待自己的亲人一样。当他们遇到了困难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你就一个像朋友伸出一双温暖的手来帮助他们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他们真正觉得老师是爱他们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于是学生能愿意拿我当朋友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狠抓班级干部队伍的组建和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班的集体面貌如何，很大程度上是由小干部决定的。小干部对班集体有着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以点带面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以面带面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作用，我称他们是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班主任的左右手。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所以 ，我很慎重地在班内进行民主选举，选拔出大家信服的具有较强的号召力和自我管理能力的班干部队伍。为了培养学生班干部的威信，我经常作以下工作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在班内大力表扬干部优点，宣传他们的先进事迹，帮助小干部树立威信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鼓励干部大胆工作，指点他们工作方法的同时，在纪律上以身作则，力求从各方面给全班起到模范带头作用，即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以点带面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培养干部团结协作的精神，能够通过干部这个小集体建立正确、健全的舆论，带动整个班集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即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以面带面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事实证明，本学期我班在学风，班风方面，都有了很大的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六、积极参加学校的各项活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体活动，最能培养学生的凝聚力、集体荣誉感。我带领学生积极参加学校的各项活动，如广播操比赛、绘画比赛、做贺卡比赛、献爱心等活动。开展一些跟教学有关的活动，如：写字、朗读、口算比赛等，展示学生各方面的才能，发展个性，逐步形成一个健康向上、团结协作的班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这学期中，我与学生在一起，觉得日子过得真快，虽然每天都是忙忙碌碌的，但我忙得高兴，忙得开心，我将更加努力工作，不断完善自己，提高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6-27T02:08:29Z</dcterms:modified>
  <cp:revision>2</cp:revision>
  <dc:subject/>
  <dc:title>小学三年级下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