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24"/>
          <w:szCs w:val="24"/>
        </w:rPr>
      </w:pPr>
      <w:r>
        <w:rPr>
          <w:b/>
          <w:sz w:val="24"/>
          <w:szCs w:val="24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213"/>
        <w:gridCol w:w="2383"/>
        <w:gridCol w:w="1037"/>
        <w:gridCol w:w="1044"/>
        <w:gridCol w:w="426"/>
        <w:gridCol w:w="1751"/>
      </w:tblGrid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我们是神气的小武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活动，引导学生明白武术的重要性，促进学生积极锻炼的好习惯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武术锻炼，磨练队员的意志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活动中培养学生运动的兴趣，提高运动的技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现状分析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为了让学生明白有个健康身体的重要性，通过一系列的活动展示让生明白要有个好身体要能坚持去锻炼身体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过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环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式导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宣传动员，激发运动兴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上述活动，在中队内形成一种武术健身的良好氛围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观看录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让学生讲讲有关“武术有益”的名人名言，并适当作解释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开展“讲故事活动”，特别是一些武术健儿刻苦锻炼的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看两例正反对照的录像，组织学生讨论，形成共识“武术锻炼——健康的金钥匙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推进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积极参与，投入武术健身洪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、辅导员老师加强观察队员平时的武术锻炼情况，注意引导激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、队员对照“武术章”内容，开展争章达标活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组织竞赛，展示锻炼成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小队上台表演武术，评选出优胜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小结成败——交流心得体会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关注武术名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小队上台说说自己知道的武术名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名人名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小队上台讲讲知道的关于武术的名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讲故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小队上台讲讲名人的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武术队同学展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班武术队队员上台表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武术锻炼，各队员根据自己情况写一篇心得体会，进行全班交流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各个小队的不同展示让生更深入的去了解锻炼的重要性，同时也了学生的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写体会增强锻炼的意识。</w:t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式延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宣传锻炼的重要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个人学习好武术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向身边人宣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武术课学好本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活动让更多的学生明白锻炼的重要性。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重建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节课学生兴趣高昂，积极性高，通过课前收集资料，知道了很多名人故事。加上我班有个练跆拳道和武术队的三名队员，他们的表演更为本节课增色了很多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8:00Z</dcterms:created>
  <dc:creator>微软用户</dc:creator>
  <dc:description/>
  <cp:keywords/>
  <dc:language>en-US</dc:language>
  <cp:lastModifiedBy>微软用户</cp:lastModifiedBy>
  <dcterms:modified xsi:type="dcterms:W3CDTF">2014-03-20T05:24:00Z</dcterms:modified>
  <cp:revision>14</cp:revision>
  <dc:subject/>
  <dc:title>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