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旗下讲话——自立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常州市新北区吕墅小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茜</w:t>
      </w:r>
    </w:p>
    <w:p>
      <w:pPr>
        <w:pStyle w:val="Normal"/>
        <w:rPr>
          <w:sz w:val="24"/>
        </w:rPr>
      </w:pPr>
      <w:r>
        <w:rPr>
          <w:sz w:val="24"/>
        </w:rPr>
        <w:t>各位老师同学们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早上好，我今天国旗下讲话主题是自立。</w:t>
      </w:r>
    </w:p>
    <w:p>
      <w:pPr>
        <w:pStyle w:val="Normal"/>
        <w:ind w:firstLine="480"/>
        <w:rPr/>
      </w:pPr>
      <w:r>
        <w:rPr>
          <w:sz w:val="24"/>
        </w:rPr>
        <w:t>自立就是自己的事情自己干，明确自己的责任，并勇于承担自己的责任。我们应该要从我们平时在做的小事做起，从自己的能够做的事情做起，努力的做一个能够自立的人。众所周知的作家张海迪，他</w:t>
      </w:r>
      <w:r>
        <w:rPr>
          <w:sz w:val="24"/>
        </w:rPr>
        <w:t>5</w:t>
      </w:r>
      <w:r>
        <w:rPr>
          <w:sz w:val="24"/>
        </w:rPr>
        <w:t>岁就患上了脊髓病，可怜的她从此胸部以下全部瘫痪，在如此大的打击下，她没有放弃、没有失望，而是勇敢地站了起来。从那时起，她用超人的毅力开始了她独立的人生。因为残疾使她无法像常人一样上学，于是她便在家中自学了中学的全部课程。除此之外她还自学了大学英语、日语、德语和世界语，并攻读了大学和研究生的部分课程。从那以后，张海迪走上了从事文学创作之路，先后翻译了《海边诊所》等数十万字的英文小说。编著了《生命的追问》等书籍。她的众多作品先后在各国出版。</w:t>
      </w:r>
    </w:p>
    <w:p>
      <w:pPr>
        <w:pStyle w:val="Normal"/>
        <w:ind w:firstLine="480"/>
        <w:rPr/>
      </w:pPr>
      <w:r>
        <w:rPr>
          <w:sz w:val="24"/>
        </w:rPr>
        <w:t>这个事例告诉我们，只有自立、自强，才能创造出美好的未来；也只有自立、自强，才能让我们战胜自己的命运。如果我们一直生活在家庭、学校的保护伞下，那么我们做人是失败的，我们的命运将是悲苦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要自立，首先，应树立自立的观念，为自己定一个可行的自立目标</w:t>
      </w:r>
      <w:r>
        <w:rPr>
          <w:sz w:val="24"/>
        </w:rPr>
        <w:t>;</w:t>
      </w:r>
      <w:r>
        <w:rPr>
          <w:sz w:val="24"/>
        </w:rPr>
        <w:t>其次，要立足于当前生活、学习中的问题，从我们身边的小事做起；同时，要培养自己的自立能力，也要大胆的投身到社会实践。因为只有在社会生活中反复的锻炼、不断实践，才能逐步提高我们的自立的能力。让我们全面地看待自己，让我们的人生充满自立意识，让我们的生活从此与众不同，让我们一起享受自立带给我们的无穷乐趣。俗话说的好：”滴自己的汗，吃自己的饭，自己的事情自己干，靠人靠天靠祖上，不算是好汉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这句话充分说明了我们应该自己的事情自己干，勇于承担自己的责任，让我们用轻松的脚步走向自立的世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各位老师、同学们：</w:t>
      </w:r>
    </w:p>
    <w:p>
      <w:pPr>
        <w:pStyle w:val="Normal"/>
        <w:ind w:firstLine="420"/>
        <w:rPr/>
      </w:pPr>
      <w:r>
        <w:rPr/>
        <w:t>早上好，我今天国旗下讲话题目是《自主管理自己，做自律的枫叶学子》</w:t>
      </w:r>
    </w:p>
    <w:p>
      <w:pPr>
        <w:pStyle w:val="Normal"/>
        <w:ind w:firstLine="420"/>
        <w:rPr/>
      </w:pPr>
      <w:r>
        <w:rPr/>
        <w:t>何谓“自律”，自律就是“自己约束自己”。男生都想拥有绅士般的气质、女生也想显示淑女般的形象，这就需要“自律”。</w:t>
      </w:r>
    </w:p>
    <w:p>
      <w:pPr>
        <w:pStyle w:val="Normal"/>
        <w:ind w:firstLine="420"/>
        <w:rPr/>
      </w:pPr>
      <w:r>
        <w:rPr/>
        <w:t>美国有个心理学家曾做过这样一个实验，将一群小孩放在同一个房间，并放上糖果，告诉他们糖果只能等工作人员回来再吃，然后又用隐藏的摄像头观察他们，发现只有少部分孩子克服了糖果的诱惑，而大多数都吃下了糖果。以后工作人员跟踪调查，发现没吃糖的孩子成人后在事业上大多都很成功，而吃了糖的那部分孩子却少有成就，并且失业率很高。由此可见，自律是成功的阶梯。</w:t>
      </w:r>
    </w:p>
    <w:p>
      <w:pPr>
        <w:pStyle w:val="Normal"/>
        <w:ind w:firstLine="420"/>
        <w:rPr/>
      </w:pPr>
      <w:r>
        <w:rPr/>
        <w:t>在物质生活日益发达的今天，面对各种各样的诱惑，羽翼未丰的我们做事前往往欠考虑，对自己放任自流，最终酿成大错，悔之晚矣。</w:t>
      </w:r>
      <w:r>
        <w:rPr>
          <w:rFonts w:eastAsia="Times New Roman"/>
        </w:rPr>
        <w:t xml:space="preserve"> </w:t>
      </w:r>
      <w:r>
        <w:rPr/>
        <w:t>那么，如何学会自律呢？</w:t>
      </w:r>
    </w:p>
    <w:p>
      <w:pPr>
        <w:pStyle w:val="Normal"/>
        <w:ind w:firstLine="420"/>
        <w:rPr/>
      </w:pPr>
      <w:r>
        <w:rPr/>
        <w:t>首先要明辨是非，要知道什么是对的，什么是错的。比如能不能在自习课上控制自己讲话的欲望；能不能在升旗时始终保持严肃的态度；能不能在走路、排队时打消追逐、嘻闹，踩踏花坛草坪的念头；这些都需要自律。</w:t>
      </w:r>
    </w:p>
    <w:p>
      <w:pPr>
        <w:pStyle w:val="Normal"/>
        <w:ind w:firstLine="420"/>
        <w:rPr/>
      </w:pPr>
      <w:r>
        <w:rPr/>
        <w:t>其次，自律要从小事做起。自古以来，律已的人都是注重小节的，</w:t>
      </w:r>
      <w:r>
        <w:rPr>
          <w:rFonts w:eastAsia="Times New Roman"/>
        </w:rPr>
        <w:t xml:space="preserve"> </w:t>
      </w:r>
      <w:r>
        <w:rPr/>
        <w:t>“千里之堤溃于蚁穴”。如果让小的陋习任其发展，它就会像滚雪球一样越滚越大，最终造成严重后果。</w:t>
      </w:r>
    </w:p>
    <w:p>
      <w:pPr>
        <w:pStyle w:val="Normal"/>
        <w:ind w:firstLine="420"/>
        <w:rPr/>
      </w:pPr>
      <w:r>
        <w:rPr/>
        <w:t>最后，要经常反思。“君子博学而日三省乎已，则知明而无过矣。”只有经常反省自己的过失，才会不断积累经验，更加严格要求自己。</w:t>
      </w:r>
    </w:p>
    <w:p>
      <w:pPr>
        <w:pStyle w:val="Normal"/>
        <w:ind w:firstLine="420"/>
        <w:rPr/>
      </w:pPr>
      <w:r>
        <w:rPr/>
        <w:t>其实自律自强，其实就在我们身边，它早已成为是我们生命的本色。还记得军训中，我们头顶烈日、汗流浃背，有人晕倒了，可是休息后就马上回到队伍中；我们曾经白皙而今黝黑的皮肤，我们腿上黑白分明的两截，不都是我们自律自强的记录吗？</w:t>
      </w:r>
    </w:p>
    <w:p>
      <w:pPr>
        <w:pStyle w:val="Normal"/>
        <w:ind w:firstLine="420"/>
        <w:rPr/>
      </w:pPr>
      <w:r>
        <w:rPr/>
        <w:t>不要慨叹学习压力大作业多，不要放大生活中的一点点困难，把学习生活中遇到的委屈升华为不屈，把失意改写成奋斗，把困惑激发为拼搏。也许我们曾经顽皮无知，但我们自律自强，我们就会成为有知识、有理想的翩翩少年；也许我们曾经依赖他人的保护，但学会自护的我们可以坚强地面对外面的世界让我们抓住这个契机，成为“自主自律”的枫叶人，为成长加满动力！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33:00Z</dcterms:created>
  <dc:creator>user</dc:creator>
  <dc:description/>
  <cp:keywords/>
  <dc:language>en-US</dc:language>
  <cp:lastModifiedBy>user</cp:lastModifiedBy>
  <dcterms:modified xsi:type="dcterms:W3CDTF">2014-03-11T02:14:00Z</dcterms:modified>
  <cp:revision>7</cp:revision>
  <dc:subject/>
  <dc:title/>
</cp:coreProperties>
</file>