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吕墅小学班队活动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6"/>
        <w:gridCol w:w="1357"/>
        <w:gridCol w:w="1420"/>
        <w:gridCol w:w="1420"/>
        <w:gridCol w:w="1421"/>
      </w:tblGrid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珍爱生命，安全伴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三（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eastAsia="zh-CN"/>
              </w:rPr>
              <w:t>）班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3.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黄冬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查志宏</w:t>
            </w:r>
          </w:p>
        </w:tc>
      </w:tr>
      <w:tr>
        <w:trPr>
          <w:trHeight w:val="113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过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小队绿苗队：小合唱《童心是小鸟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小队百花队：播报安全新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介绍：大家我们是百花队。我们的安全口号是：“我的安全我负责，别人安全我有责。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每人播报一个小新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队长总结新闻，提示大家要注意交通安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齐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那让我们一起从现在开始，遵守交通规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小队白鸽队：拍手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介绍：我们是白鸽队。我们的安全口号是：“安全是朵幸福花，大家浇灌美如画。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合唱拍手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同学们跟着我们一起拍起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：大家需要遵守交通法，安全意识重泰山，希望大家都平安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小队飞雪队：认识交通标志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队长介绍：我们是飞雪队，我们都是交通小卫士，我们的安全口号是：“分分秒秒珍惜生命，时时刻刻重视安全。”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五小队</w:t>
            </w:r>
            <w:r>
              <w:rPr>
                <w:rFonts w:ascii="宋体" w:hAnsi="宋体" w:cs="宋体"/>
                <w:color w:val="000000"/>
                <w:sz w:val="24"/>
              </w:rPr>
              <w:t>雏鹰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品——《小强的改变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介绍：我们是雏鹰队。我们的安全口号是：人最宝贵，安全第一。我要安全，安全为我。下面请欣赏我们的小品《小强的改变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让学生观看小品后谈谈感想，间接告诉他们：生命来之不易，不要拿生命开玩笑。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第六小队阳光队：知识问答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介绍：</w:t>
            </w:r>
            <w:r>
              <w:rPr>
                <w:rFonts w:ascii="宋体" w:hAnsi="宋体" w:cs="宋体"/>
                <w:color w:val="000000"/>
                <w:sz w:val="24"/>
              </w:rPr>
              <w:t>我们是阳光队。我们的安全口号是：</w:t>
            </w:r>
            <w:r>
              <w:rPr>
                <w:rFonts w:ascii="宋体" w:hAnsi="宋体" w:cs="宋体"/>
                <w:sz w:val="24"/>
              </w:rPr>
              <w:t>生命只有一次，安全伴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</w:rPr>
              <w:t>一生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下面由我们阳光队考考大家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拿出记分牌。首先是小组必答题。由小组长回答，可以和组员商量。答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题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如果有答错，其他同学可以举手回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示手抄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签倡议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手势操表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老师总结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朋友们，通过今天的主题班会，你们一定深刻认识到了交通安全的重要性，对吗？我们在日常生活与学习中，特别是上下学的路上，一定要注意交通安全，时刻谨记安全能让我们生活的每一天充满祥和、喜悦。老师希望你们学会保护自己，每天开开心心上学，平平安安回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、活动简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本次班会是为了给同学们灌输一些安全知识，让同学们提高安全意识，普及安全意识，引导同学们认识安全的重要性。让同学们了解我们周围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身</w:t>
            </w:r>
            <w:r>
              <w:rPr>
                <w:rFonts w:ascii="宋体" w:hAnsi="宋体" w:cs="宋体"/>
                <w:sz w:val="24"/>
                <w:szCs w:val="24"/>
              </w:rPr>
              <w:t>财产安全、交通安全等。令同学们可以时刻保持警惕，起得了班会的活动意义——安全伴我行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这次活动既有优点又有不足——优点如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紧扣主题，同学未有排斥想象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部分同学互动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强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活动时间控制恰当，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丰富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从始至终连接工作有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充分发挥了学生的主观能动性，给学生一个广阔的舞台，让他们自己发挥想象力。教师在旁辅导，给予帮助。但是仍然有一些</w:t>
            </w:r>
            <w:r>
              <w:rPr>
                <w:rFonts w:ascii="宋体" w:hAnsi="宋体" w:cs="宋体"/>
                <w:sz w:val="24"/>
                <w:szCs w:val="24"/>
              </w:rPr>
              <w:t>不足之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未请同学发表一下自己对安全的认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未请同学发表自己日常生活中的安全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上课最后总结阶段，应该让孩子说说对安全的认识，并不是由老师总结几句话。让孩子通过整节课的理解与认识，互相说一说，加深对交通安全的认识。总的来说，整节课结构清晰，师生互动性强，内容丰富，是一堂很好的班队活动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5:00Z</dcterms:created>
  <dc:creator>user</dc:creator>
  <dc:description/>
  <dc:language>en-US</dc:language>
  <cp:lastModifiedBy>Administrator</cp:lastModifiedBy>
  <cp:lastPrinted>2011-10-31T13:44:00Z</cp:lastPrinted>
  <dcterms:modified xsi:type="dcterms:W3CDTF">2016-03-23T08:5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