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七</w:t>
      </w:r>
      <w:r>
        <w:rPr/>
        <w:t>届科技节科普书阅读情况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5"/>
        <w:gridCol w:w="1245"/>
        <w:gridCol w:w="3020"/>
      </w:tblGrid>
      <w:tr>
        <w:trPr>
          <w:trHeight w:val="510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：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：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者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读书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者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读书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w="11906" w:h="16838"/>
      <w:pgMar w:left="1797" w:right="1797" w:gutter="0" w:header="0" w:top="93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dreamsummit</cp:lastModifiedBy>
  <cp:lastPrinted>2014-11-28T14:10:00Z</cp:lastPrinted>
  <dcterms:modified xsi:type="dcterms:W3CDTF">2015-12-16T00:14:00Z</dcterms:modified>
  <cp:revision>411</cp:revision>
  <dc:subject/>
  <dc:title/>
</cp:coreProperties>
</file>