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安全 明思想 分层管理</w:t>
      </w:r>
    </w:p>
    <w:p>
      <w:pPr>
        <w:pStyle w:val="Normal"/>
        <w:ind w:firstLine="20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班级文化建设总结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北区吕墅小学   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谢菲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学期，我继续担任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的班主任工作，时光飞逝，一学期的工作已接近尾声。为了今后更好地干好班级工作，现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安全教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全重于泰山，学校一直把学生的安全放在第一位。学生安全也是班主任工作的一个重点，我利用班会、夕会对学生进行交通安全教育，比如突发安全事故教育、防火放电教育、防震逃生常识与演练等等，把一切不安全因素消灭在萌芽状态，让学生学会注意安全，珍爱生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思想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年龄的增长，孩子们的思想处于半成熟状态，随之也产生了一些懵懂的情愫。因此，这学期我的主要工作是对学生进行思想管理。五年级学生有一定的自制力和判断能力，我主要采取多和他们谈心、交流，进行思想上的引导，其次通过建立微信群，及时和家长沟通，做好家校联系工作。我班一大半的孩子是外来务工子女，家庭环境复杂，由于家长忙于生计，对孩子的学习漠不关心，使学生养成了很多坏习惯，针对这一点，我从小学生行为习惯抓起，利用班会和学生一起认真学习《小学生日常行为规范》、《小学生守则》，让他们慢慢的从小事做起，逐步将自己的坏习惯改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班级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班干部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从上四年级以后，我班的主要班委基本没有过变动。他们一直是我工作中的好帮手。这学期，班内的一些日常事务我都交由他们组织和安排。比如组织班会、读书交流会等等。一个学期下来，班干部的工作能力增强了不小，又由于他们都是同龄人，所以每次的活动多了一些活泼、自由的元素。虽说把班级工作大胆放手，自己也给予指导的方法，我根据他们的身心特点，在班级工作中，采用四多五心措施。分别是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多观察，观察他们对某件小事的处理方法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多活动，经常和他们做游戏活动，在游戏中活动中，观察他们的组织能力，以便有的放矢的管理他们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多交流，经常和他们谈话，从谈话中了解他们的兴趣和爱好；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多交友，在与他们交朋友过程中，取得他们的信任，拉进与他们的距离。五心是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对待学生要耐心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对待学生要细心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对待学生要关心；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对待学生要有恒心；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对待学生要有爱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建合适的值日小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学期，我根据学生性格习惯，男女优劣的不同，进行了合理的搭配。同时，为了防止有漏洞出问题，值日工作我还把它具体化细致化，像扫地，拖地，倒垃圾，排桌椅，开关门窗电源等，都负责到人，各司其职，避免了学生放学以后不关窗忘锁门的现象。但是，也绝不能忽视一些存在的小问题。咱们都知道，现代的孩子从小大都娇生惯养，缺乏吃苦耐劳的品质，有不少孩子不但不会劳动，而且也不爱劳动。大扫除的时候，看到活拈轻怕重，推三让四，躲躲闪闪，特别消极。针对这种情况，我就利用学生身边的榜样，利用五星评比活动鼓励学生，使每个学生既心动又有行动。挑选一些能起到模范带头作用的学生做值日班长，明确值日班长的职责。怎么擦黑板，怎么拿扫把，怎么组织一个小队的同学合作完成一天的保洁任务。值日班长同时担任监查小干部，必须检查每天值日小组工作的完成情况，把当天的值日情况及时反馈给老师。表现突出的小组每人可得到一张喜报，优秀的值日生部可以 “校园五小明星”的候选人参加评选活动。</w:t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7:00Z</dcterms:created>
  <dc:creator>dreamsummit</dc:creator>
  <dc:description/>
  <cp:keywords/>
  <dc:language>en-US</dc:language>
  <cp:lastModifiedBy>dreamsummit</cp:lastModifiedBy>
  <dcterms:modified xsi:type="dcterms:W3CDTF">2017-01-14T04:36:00Z</dcterms:modified>
  <cp:revision>8</cp:revision>
  <dc:subject/>
  <dc:title/>
</cp:coreProperties>
</file>