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8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级小岗位的设置与落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岗位的设置使学生“人人参与班级管理”成为了可能、落到了实处。对班级来说，小岗位能保证班级日常生活的有序开展；对学生而言，通过在小岗位上为班级服务、出力，不仅锻炼能力，增强责任意识、小主人意识，还有利于学会团结协作。小岗位就是学生成长的舞台，也是班级凝聚力建设的一项有效措施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设置小岗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岗位的设置遵循“需要”原则，在老师的指导下，由学生根据班级管理的实际需要去设立。设岗的时候，首先引导学生认识：班级就是我们的家，管理服务靠大家。然后组织学生讨论：班中哪些事情需要大家经常去做。学生你一言我一语，会说出许多日常琐事：擦黑板、开关电灯和电扇、清理垃圾柜、整理图书、扫地、排桌椅、拖地、午餐后的餐具管理等等。根据学生的回答老师进行整理设置相应的岗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“亮化”小岗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首先“亮化”小岗位的名称。由老师和学生一起给每个岗位起好听的名字。于是，绿化小天使、节能小卫士、黑板美容师、眼操小医生等非常吸引学生的岗位名称诞生了。一个好听的名字能够增加一份情感，学生在岗位上会干得更快乐。其次是“亮化”岗位职责。由老师组织同岗的学生一起讨论自己所选岗位的工作职责，比如，绿化小天使的职责是：给班级植物角里的花草浇水、晒太阳；节能小卫士要负责开灯关灯：全体学生离开教室去出操、上体育等课时一定要关上电灯。明确了岗位职责，学生完成任务时就有了方向，就更有利于岗位工作的落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自选小岗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岗位的选择遵循“自主性”原则。尊重学生意愿，能最大程度地调动学生的主动性、积极性。岗位设置好后，先由老师确定每个岗位所需人数，再简单明了地向学生提出岗位工作的要求：每天做、坚持做、认真做。随后就让学生思考选择，把自己的名字写到黑板上相应的岗位名称下面。在学生自主选择的基础上，由老师根据岗位所需人数进行协调、均衡，以确保人人有事做、事事有人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常情况下，小岗位的设置容易，管理评价却较难。然而真正做好了这两项工作，就能促进学生自觉服务意识和习惯的养成，也有利于良好生生关系的形成。因此，下学期我会在评价这一块加强管理，努力提高学生参与岗位工作的热情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4:00Z</dcterms:created>
  <dc:creator>hp</dc:creator>
  <dc:description/>
  <cp:keywords/>
  <dc:language>en-US</dc:language>
  <cp:lastModifiedBy>hp</cp:lastModifiedBy>
  <dcterms:modified xsi:type="dcterms:W3CDTF">2015-02-02T08:20:00Z</dcterms:modified>
  <cp:revision>6</cp:revision>
  <dc:subject/>
  <dc:title>一、小岗位的设置与落实，唤醒小主人意识，凝聚班级合力</dc:title>
</cp:coreProperties>
</file>