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们是灿烂的阳光下，飞翔的雏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是尚武的乐园里，快乐的武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 陈可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 许传杰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新北区吕墅小学</w:t>
      </w:r>
      <w:r>
        <w:rPr>
          <w:rFonts w:cs="宋体;SimSun" w:ascii="宋体;SimSun" w:hAnsi="宋体;SimSun"/>
          <w:sz w:val="24"/>
          <w:szCs w:val="24"/>
        </w:rPr>
        <w:t>2016——2017</w:t>
      </w:r>
      <w:r>
        <w:rPr>
          <w:rFonts w:ascii="宋体;SimSun" w:hAnsi="宋体;SimSun" w:cs="宋体;SimSun"/>
          <w:sz w:val="24"/>
          <w:szCs w:val="24"/>
        </w:rPr>
        <w:t>学年第一学期第五周升旗仪式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 王定国  ）上场，大家欢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张宇老师为升旗手授带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光荣的升旗手（ 王定国 ）同学讲话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担任本次升旗仪式护旗手的是（  孙雨欣 ）和（ 刘梦梦 ）同学。（ 孙雨欣  ）同学开学以来在课堂上表现积极，获得了老师和同学们的喜爱（敬礼）；（ 刘梦梦 ）同学在（作业上表现良好，是同学们的榜样 ）（敬礼）。请两位护旗手走上升旗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礼毕。唱国歌。领唱：王浩，指挥：陆诗瑶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跨立。我们班的主题是培养良好的阅读习惯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读书，对于同学们来说是非常熟悉的一件事了，但良好的读书习惯却不是人人都能做到的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一个好的、科学的读书习惯和方法，能使我们学得继轻松自在，又有效率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张文静同学是我们班的早阅读管理员，请她来说说早阅读该是怎样的吧！</w:t>
      </w:r>
    </w:p>
    <w:p>
      <w:pPr>
        <w:pStyle w:val="Style15"/>
        <w:spacing w:lineRule="exact" w:line="38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张文静讲话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卢晶晶同学是我们班学习认真，读书刻苦的代表，下面亲请她来说说她的读书心得吧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卢晶晶讲话）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下面我们班还有一群同学想来说说读书的快乐，请听诗朗诵：我读书，我快乐！（诗朗诵）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：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甲：吕墅小学第五周升旗仪式到此结束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2:00Z</dcterms:created>
  <dc:creator>asus</dc:creator>
  <dc:description/>
  <dc:language>en-US</dc:language>
  <cp:lastModifiedBy>zhangyu</cp:lastModifiedBy>
  <cp:lastPrinted>2016-03-28T07:41:00Z</cp:lastPrinted>
  <dcterms:modified xsi:type="dcterms:W3CDTF">2016-09-18T07:22:00Z</dcterms:modified>
  <cp:revision>2</cp:revision>
  <dc:subject/>
  <dc:title/>
</cp:coreProperties>
</file>