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社会主义核心价值观，是指人们对社会主义价值的性质、构成、标准和评价的根本看法和态度，是人们从主体的需要和个体能否满意主体的需要以及如何满足主体需要的角度，考察和评价各种物质的、精神的景象及主体的行为对个人、无产阶级阶级、社会主义社会的意义。社会主义核心价值观，可以凝结人心。必须树立中国特色社会主义共同理想、以爱国主义为核心的民族精神和以改革创新为核心的时代精神、以“八荣八耻”为主要内容的社会主义荣辱观。任何价值观念都根植于社会实践尤其是现实生活之中。当前，我国经济体制深刻变革，社会结构深刻变动，利益格局深刻调整，思维观念深刻变化。我们在树立自强意识、创新意识、成才意识、创业意识，同时也带来一些不容忽视的负面影响：理想信念模糊、价值取向扭曲、诚信意识淡薄、社会责任感缺乏、艰难奋斗精神淡化等问题。我们同学们是满怀理想，充满活力与激情的群体，轻易接受社会和谐必须共同遵守的价值目标和行为规范，不易全面了解和谐社会就是通过对各种利益关系、社会矛盾的调整和处理来实现社会和谐与融洽。而我们要做的，是牢记“八荣八耻”，明白什么该做，什么不该做，这有利于更好地形成社会的文明道德风尚，构建社会主义和谐社会。我们是理想远大、信念坚定的新一代</w:t>
      </w:r>
      <w:r>
        <w:rPr/>
        <w:t>;</w:t>
      </w:r>
      <w:r>
        <w:rPr/>
        <w:t>品得高尚、意志顽强的新一代</w:t>
      </w:r>
      <w:r>
        <w:rPr/>
        <w:t>;</w:t>
      </w:r>
      <w:r>
        <w:rPr/>
        <w:t>视野开阔、知识丰富的新一代。现在，正是国家需要我们的时候，我们要努力学习，为中华之崛起而读书。“不抛弃、不放弃”，坚持共产主义信念，实践社会主义核心价值观。目标明确了，肩上的责任更重了，我们要在建设的舞台上奋力挥铲，让祖国的未来洒满阳光</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30:00Z</dcterms:created>
  <dc:creator>user</dc:creator>
  <dc:description/>
  <cp:keywords/>
  <dc:language>en-US</dc:language>
  <cp:lastModifiedBy>user</cp:lastModifiedBy>
  <dcterms:modified xsi:type="dcterms:W3CDTF">2014-11-14T00:30:00Z</dcterms:modified>
  <cp:revision>3</cp:revision>
  <dc:subject/>
  <dc:title/>
</cp:coreProperties>
</file>