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  <w:u w:val="single"/>
        </w:rPr>
        <w:t>2017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期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经典诗词诵读：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送蔡都尉诗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杜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蔡子勇成癖，弯弓西射胡。健儿宁斗死，壮士耻为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官是先锋得，材缘挑战须。身轻一鸟过，枪急万人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云幕随开府，春城赴上都。马头金狎帢，驼背锦模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咫尺云山路，归飞青海隅。上公犹宠锡，突将且前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汉使黄河远，凉州白麦枯。因君问消息，好在阮元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【译文】蔡都尉你勇武成癖，跨马西向开弓放箭射杀胡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壮士宁愿在战斗中拼死，勇士耻于作一介儒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的官职应是作战时首先冲杀而获得的，你的才能是凭着激使敌方出战的要求增长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的身体轻捷如同一鸟掠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枪法娴熟迅疾使得万人惊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云的帐幕中您跟随哥舒开府，在春光满城之时奔向国都长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马头上环绕着黄金宝络，驼背上以锦帕蒙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雪山之路真是咫尺千里，而今你将很快地飞归青海的一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哥舒将军特别受到皇帝的恩赐留驻京城养病，您这员冲锋陷阵的骁将就要作为前驱独往前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如汉使张骞找寻黄河源头那样地足涉边远之地，当你赶到凉州时，已是秋寒白麦成熟之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想拜托您询问一下高书记的近况，他在军中可安好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cp:keywords/>
  <dc:language>en-US</dc:language>
  <cp:lastModifiedBy>zhangyu</cp:lastModifiedBy>
  <cp:lastPrinted>2009-02-17T08:32:00Z</cp:lastPrinted>
  <dcterms:modified xsi:type="dcterms:W3CDTF">2017-04-18T07:16:00Z</dcterms:modified>
  <cp:revision>42</cp:revision>
  <dc:subject/>
  <dc:title>吕墅小学红领巾广播</dc:title>
</cp:coreProperties>
</file>