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勇于挑战，超越自我》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同学们：你们说，什么事最难？考试、做作业、长跑？不不，都不是。我觉得战胜自我最难，因为战胜自我的过程，就是同自己最软弱而又最顽固的一面作斗争。有时要战胜自我，还真不容易呢！但要想取得成功，就非得战胜自我，才能取得进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刘翔，</w:t>
      </w:r>
      <w:r>
        <w:rPr>
          <w:rFonts w:cs="宋体;SimSun" w:ascii="宋体;SimSun" w:hAnsi="宋体;SimSun"/>
          <w:b/>
          <w:sz w:val="24"/>
        </w:rPr>
        <w:t>110</w:t>
      </w:r>
      <w:r>
        <w:rPr>
          <w:rFonts w:ascii="宋体;SimSun" w:hAnsi="宋体;SimSun" w:cs="宋体;SimSun"/>
          <w:b/>
          <w:sz w:val="24"/>
        </w:rPr>
        <w:t>米跨栏，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秒</w:t>
      </w:r>
      <w:r>
        <w:rPr>
          <w:rFonts w:cs="宋体;SimSun" w:ascii="宋体;SimSun" w:hAnsi="宋体;SimSun"/>
          <w:b/>
          <w:sz w:val="24"/>
        </w:rPr>
        <w:t>91</w:t>
      </w:r>
      <w:r>
        <w:rPr>
          <w:rFonts w:ascii="宋体;SimSun" w:hAnsi="宋体;SimSun" w:cs="宋体;SimSun"/>
          <w:b/>
          <w:sz w:val="24"/>
        </w:rPr>
        <w:t>，这个让世界五分之一的心灵随着他的节奏跳动了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秒</w:t>
      </w:r>
      <w:r>
        <w:rPr>
          <w:rFonts w:cs="宋体;SimSun" w:ascii="宋体;SimSun" w:hAnsi="宋体;SimSun"/>
          <w:b/>
          <w:sz w:val="24"/>
        </w:rPr>
        <w:t>91</w:t>
      </w:r>
      <w:r>
        <w:rPr>
          <w:rFonts w:ascii="宋体;SimSun" w:hAnsi="宋体;SimSun" w:cs="宋体;SimSun"/>
          <w:b/>
          <w:sz w:val="24"/>
        </w:rPr>
        <w:t>的英雄。将一百年的历史甩在了身后。跑道上的栏杆，从此不再是东方人无法走向辉煌的极限，因为中国有刘翔，亚洲有刘翔，世界有刘翔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在此之前，有现代体育研究者，用貌似真理的比赛结果分析提醒他说：“别忘了，你是黄种人！”刘翔没有忘记，只是憋足劲，奋力完成自己每一步的飞跃，力求每个瞬间动作的完美。终于在那一刻，于无声处，惊爆了成功的雷鸣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为了心中的梦想，刘翔超越了自我。那一刻，他身披五星红旗，站在了世界面前；那一刻，刘翔拥有最灿烂可爱的笑容；那一刻，刘翔超越了自己，也超越了历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不断超越，不懈拼搏，挑战自我，勇于超越，这就是生命的真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我们不会忘记，</w:t>
      </w:r>
      <w:r>
        <w:rPr>
          <w:rFonts w:cs="宋体;SimSun" w:ascii="宋体;SimSun" w:hAnsi="宋体;SimSun"/>
          <w:b/>
          <w:sz w:val="24"/>
        </w:rPr>
        <w:t>2005</w:t>
      </w:r>
      <w:r>
        <w:rPr>
          <w:rFonts w:ascii="宋体;SimSun" w:hAnsi="宋体;SimSun" w:cs="宋体;SimSun"/>
          <w:b/>
          <w:sz w:val="24"/>
        </w:rPr>
        <w:t>年春节联欢晚会上，让亿万电视观众感动与震撼的一幕。就是全部由聋哑演员演绎的舞蹈《千手观音》。在不到六分钟的时间里，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位聋哑演员优雅的舞姿与音乐的完美融合。让人们很难相信她们是生活在无声世界里的群体。她们的表演，让我们领略与感悟的不仅仅是美妙的艺术，更多的是生命的奇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也许，在成功之前，曾有人对他们说：“可别忘了，自己是聋哑人！”正因为她们没有忘记，生命才有了奇迹！她们超越了自我，拓展了残疾人的生命空间。她们一辉煌的艺术，告诉我们——奇迹，来自于挑战与超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宝剑锋从磨砺出，梅花香自苦寒来。面对学习，面对生活，同学们应鼓起勇气，树立信心，坚定自己永不服输的信念。就像这首歌词里说的那样：“把握生命里的每一分钟，全力以赴我们心中的梦。不经历风雨，怎么见彩虹！”同学们，面对困难与挫折，相信自己吧，我能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39:00Z</dcterms:created>
  <dc:creator>Administrator</dc:creator>
  <dc:description/>
  <cp:keywords/>
  <dc:language>en-US</dc:language>
  <cp:lastModifiedBy>Sky123.Org</cp:lastModifiedBy>
  <dcterms:modified xsi:type="dcterms:W3CDTF">2016-01-08T08:42:00Z</dcterms:modified>
  <cp:revision>2</cp:revision>
  <dc:subject/>
  <dc:title/>
</cp:coreProperties>
</file>