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重安全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重思想  重管理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2017——2018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学年第二学期班主任工作</w:t>
      </w:r>
      <w:r>
        <w:rPr>
          <w:rFonts w:ascii="黑体" w:hAnsi="黑体" w:cs="黑体" w:eastAsia="黑体"/>
          <w:b w:val="false"/>
          <w:bCs/>
          <w:sz w:val="28"/>
          <w:szCs w:val="28"/>
        </w:rPr>
        <w:t>总结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新北区吕墅小学  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）  谢菲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学期，我继续担任</w:t>
      </w:r>
      <w:r>
        <w:rPr>
          <w:rFonts w:ascii="宋体" w:hAnsi="宋体" w:cs="宋体"/>
          <w:sz w:val="24"/>
          <w:szCs w:val="24"/>
          <w:lang w:eastAsia="zh-CN"/>
        </w:rPr>
        <w:t>六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班的班主任工作，时光飞逝，一学期的工作已接近尾声。为了今后更好地干好班级工作，现总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安全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安全重于泰山，学校一直把学生的安全放在第一位。学生安全也是班主任工作的一个重点，我利用班会、夕会对学生进行交通安全教育，比如突发安全事故教育、防火放电教育、防震逃生常识与演练等等，把一切不安全因素消灭在萌芽状态，让学生学会注意安全，珍爱生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思想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是班主任工作的主要任务，也是班级工作的重点。首先要关心爱护学生，再对他们进行思想品德教育。教育他们热爱祖国，树立为中华的振兴而奋发向上的思想。增强集体观念，培养高尚的情操，形成一个遵守纪律、团结向上、朝气蓬勃的集体。在向学生进行思想品德教育时，要有的方矢，按照德育的方法和原则，动之以情，晓之以理，导之以行，持之以恒。随着年龄的增长，孩子们的思想处于半成熟状态，随之也产生了一些懵懂的情愫。因此，这学期我的主要工作是对学生进行思想管理。五年级学生有一定的自制力和判断能力，我主要采取多和他们谈心、交流，进行思想上的引导，其次通过建立微信群，及时和家长沟通，做好家校联系工作。我班一大半的孩子是外来务工子女，家庭环境复杂，由于家长忙于生计，对孩子的学习漠不关心，使学生养成了很多坏习惯，针对这一点，我从小学生行为习惯抓起，利用班会和学生一起认真学习《小学生日常行为规范》、《小学生守则》，让他们慢慢的从小事做起，逐步将自己的坏习惯改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班级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班干部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代教育理论告诉我们，要组织一个成功的班级，班主任首先要选择一些品学兼优、责任心强、乐意为同学服务的学生担任班队干部，进行培养和教育，使之成为同学的榜样，带动其他同学不断进取，形成正确的集体舆论和优良的班风。从上四年级以后，我班的主要班委基本没有过变动。他们一直是我工作中的好帮手。这学期，班内的一些日常事务我都交由他们组织和安排。比如组织班会、读书交流会等等。一个学期下来，班干部的工作能力增强了不小，又由于他们都是同龄人，所以每次的活动多了一些活泼、自由的元素。虽说把班级工作大胆放手，自己也给予指导的方法，我根据他们的身心特点，在班级工作中，采用四多五心措施。分别是：</w:t>
      </w:r>
      <w:r>
        <w:rPr>
          <w:rFonts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多观察，观察他们对某件小事的处理方法；</w:t>
      </w:r>
      <w:r>
        <w:rPr>
          <w:rFonts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多活动，经常和他们做游戏活动，在游戏中活动中，观察他们的组织能力，以便有的放矢的管理他们；</w:t>
      </w:r>
      <w:r>
        <w:rPr>
          <w:rFonts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多交流，经常和他们谈话，从谈话中了解他们的兴趣和爱好；</w:t>
      </w:r>
      <w:r>
        <w:rPr>
          <w:rFonts w:cs="宋体" w:ascii="宋体" w:hAnsi="宋体"/>
          <w:sz w:val="24"/>
          <w:szCs w:val="24"/>
        </w:rPr>
        <w:t>(4)</w:t>
      </w:r>
      <w:r>
        <w:rPr>
          <w:rFonts w:ascii="宋体" w:hAnsi="宋体" w:cs="宋体"/>
          <w:sz w:val="24"/>
          <w:szCs w:val="24"/>
        </w:rPr>
        <w:t>多交友，在与他们交朋友过程中，取得他们的信任，拉进与他们的距离。五心是</w:t>
      </w:r>
      <w:r>
        <w:rPr>
          <w:rFonts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对待学生要耐心；</w:t>
      </w:r>
      <w:r>
        <w:rPr>
          <w:rFonts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对待学生要细心；</w:t>
      </w:r>
      <w:r>
        <w:rPr>
          <w:rFonts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对待学生要关心；</w:t>
      </w:r>
      <w:r>
        <w:rPr>
          <w:rFonts w:cs="宋体" w:ascii="宋体" w:hAnsi="宋体"/>
          <w:sz w:val="24"/>
          <w:szCs w:val="24"/>
        </w:rPr>
        <w:t>(4)</w:t>
      </w:r>
      <w:r>
        <w:rPr>
          <w:rFonts w:ascii="宋体" w:hAnsi="宋体" w:cs="宋体"/>
          <w:sz w:val="24"/>
          <w:szCs w:val="24"/>
        </w:rPr>
        <w:t>对待学生要有恒心；</w:t>
      </w:r>
      <w:r>
        <w:rPr>
          <w:rFonts w:cs="宋体" w:ascii="宋体" w:hAnsi="宋体"/>
          <w:sz w:val="24"/>
          <w:szCs w:val="24"/>
        </w:rPr>
        <w:t>(5)</w:t>
      </w:r>
      <w:r>
        <w:rPr>
          <w:rFonts w:ascii="宋体" w:hAnsi="宋体" w:cs="宋体"/>
          <w:sz w:val="24"/>
          <w:szCs w:val="24"/>
        </w:rPr>
        <w:t>对待学生要有爱心。班主任对班干部，不能只是使用，还应该进行教育和培养。我经常教育他们树立为集体服务的光荣感和责任感，要求他们努力学习、团结同学、以身作则，鼓励他们既要大胆工作，又要严格要求，注意工作方法。当然，选出的干部毕竟不是完人，因此对他们不能过分苛求、指责，特别是在工作出现失误的时候。对班委会的工作要经常检查，而切要给予具体的指导和帮助，既不能包办代替，也不能班上的工作全部推给班干部自己放手不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组建合适的值日小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本学期，我根据学生性格习惯，男女优劣的不同，进行了合理的搭配。同时，为了防止有漏洞出问题，值日工作我还把它具体化细致化，像扫地，拖地，倒垃圾，排桌椅，开关门窗电源等，都负责到人，各司其职，避免了学生放学以后不关窗忘锁门的现象。但是，也绝不能忽视一些存在的小问题。咱们都知道，现代的孩子从小大都娇生惯养，缺乏吃苦耐劳的品质，有不少孩子不但不会劳动，而且也不爱劳动。大扫除的时候，看到活拈轻怕重，推三让四，躲躲闪闪，特别消极。针对这种情况，我就利用学生身边的榜样，利用五星评比活动鼓励学生，使每个学生既心动又有行动。挑选一些能起到模范带头作用的学生做值日班长，明确值日班长的职责。怎么擦黑板，怎么拿扫把，怎么组织一个小队的同学合作完成一天的保洁任务。值日班长同时担任监查小干部，必须检查每天值日小组工作的完成情况，把当天的值日情况及时反馈给老师。表现突出的小组每人可得到一张喜报，优秀的值日生部可以 “校园五小明星”的候选人参加评选活动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增强班级的凝聚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集体是在活动中产生的，大集体如此，小集体也一样。我组织互帮互学活动活动。学习上好生带差生；纪律上互相提醒；劳动生活上互相帮助。通过活动扩大班干部在同学中的积极影响，通过活动加强同学之间的协作精神和团体意识。这样既能在班干部的纪律及常规管理上起到明显的效果，又能使同学之间也能因此养成团结友爱的习惯，在班级中孕育团结友爱的风气，使班级成为一个大家庭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教育学生努力学习，完成学习任务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生的主要任务是学习，教育学生要有明确的学习目的，端正学习态度，遵守学习纪律，指导学生制定好适合自己的学习方法，提高学习的自觉性，养成良好的学习习惯，提高学习成绩。为将来报效祖国，振兴中华民族，打下良好基础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关心学生身心健康，促进学生全面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对学生全面负责，不仅要关心学生的课业学习，而且要引导他们开展有益的科技和文化活动，及社会实践活动。以培养他们的劳动观念和为人民服务的思想，养成良好习惯，增加社会知识，掌握一定的生产知识和技能，增长实际才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班级工作中我还有许多需要改进的地方，希望在以后的班主任工作中，一定总结经验教训，使班级管理工作做的更加出色。</w:t>
      </w:r>
    </w:p>
    <w:sectPr>
      <w:type w:val="nextPage"/>
      <w:pgSz w:w="11906" w:h="16838"/>
      <w:pgMar w:left="1843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2:05:00Z</dcterms:created>
  <dc:creator>dreamsummit</dc:creator>
  <dc:description/>
  <dc:language>en-US</dc:language>
  <cp:lastModifiedBy>Administrator</cp:lastModifiedBy>
  <dcterms:modified xsi:type="dcterms:W3CDTF">2018-06-28T05:10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