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社会主义核心价值观》</w:t>
      </w:r>
      <w:r>
        <w:rPr>
          <w:rFonts w:ascii="黑体;SimHei" w:hAnsi="黑体;SimHei" w:cs="黑体;SimHei" w:eastAsia="黑体;SimHei"/>
          <w:sz w:val="32"/>
          <w:szCs w:val="32"/>
        </w:rPr>
        <w:t>读后感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学习和实践社会主义核心价值观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认真阅读了《社会主义核心价值观》。通过阅读，我更深刻全面认识了社会主义核心价值观的深刻内涵，也更</w:t>
      </w:r>
      <w:r>
        <w:rPr>
          <w:rFonts w:ascii="宋体;SimSun" w:hAnsi="宋体;SimSun" w:cs="宋体;SimSun"/>
          <w:sz w:val="24"/>
        </w:rPr>
        <w:t>领悟</w:t>
      </w:r>
      <w:r>
        <w:rPr>
          <w:rFonts w:ascii="宋体;SimSun" w:hAnsi="宋体;SimSun" w:cs="宋体;SimSun"/>
          <w:sz w:val="24"/>
        </w:rPr>
        <w:t>了实践社会主义核心价值观的</w:t>
      </w:r>
      <w:r>
        <w:rPr>
          <w:rFonts w:ascii="宋体;SimSun" w:hAnsi="宋体;SimSun" w:cs="宋体;SimSun"/>
          <w:sz w:val="24"/>
        </w:rPr>
        <w:t>主要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富强、民主、文明、和谐；自由、平等、公正、法治；爱国、敬业、诚信、友善”这短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精要的涵盖了社会主义核心价值观的基本内容，然而它却是我们作为每一个中华儿女应有的精神与信仰。正如人民日报评论员所说的那样，人民有信仰，国家才有力量；一个国家的强盛，离不开精神的支撑；一个民族的进步，有赖于文明的成长。改革开放以来，我国的经济得到了迅速增长，物质财富有了相对的积累，然而现今社会中仍然少部分群体对精神文明的认识十分浅陋。历史证明，一个国家和民族，贫弱落后固然可怕，但更可怕的是精神空虚。所幸的是发展起来的中国，对精神信仰、伦理道德、社会风尚的关注更甚以往，对主流价值和共同信念的归属感尤为强烈，这也是社会主义核心价值观产生认同、得到共鸣的原因所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作为当代青年知识分子的一员，不但要积极学习社会主义核心价值观，也要积极践行社会主义价值观，从个人层面上真正做到“爱国、敬业、诚信、友善”。爱国是作为每一个中华儿女应有的情怀，我们每一个中华儿女都应以振兴中华为己任，以自己的实际行动做好身边的每一件事，切实维护国家的利益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3:00Z</dcterms:created>
  <dc:creator>thinkpad</dc:creator>
  <dc:description/>
  <cp:keywords/>
  <dc:language>en-US</dc:language>
  <cp:lastModifiedBy>thinkpad</cp:lastModifiedBy>
  <dcterms:modified xsi:type="dcterms:W3CDTF">2014-11-14T01:36:00Z</dcterms:modified>
  <cp:revision>1</cp:revision>
  <dc:subject/>
  <dc:title>《社会主义核心价值观》读后感</dc:title>
</cp:coreProperties>
</file>