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家长会发言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胡燕媛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位家长：下午好</w:t>
      </w:r>
      <w:r>
        <w:rPr>
          <w:rFonts w:cs="宋体;SimSun" w:ascii="宋体;SimSun" w:hAnsi="宋体;SimSun"/>
          <w:bCs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我是五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的班主任。首先很感谢大家在百忙之中抽空参加这次家长会。接下来将本班情况向大家作一个反馈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主要活动及荣誉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出了两期黑板报，在板报评比中获得比较好的成绩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先后被评为先进班级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班内定期评选五小明星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共同创建班级图书角，大部分学生带书到班，与他人交流。在“读书节”活动中被评为“书香班级”等荣誉称号。在整班朗读和经典诵读比赛中获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行为习惯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值得表扬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能严格执行学校在路队、就餐、文明礼仪等方面提出的常规要求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能积极争当五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的绅士和淑女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有待加强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上学较晚，影响早阅读质量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不能完成值日任务，增加他人负担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对孩子的周末活动和上网进行指导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有挑食、爱吃垃圾食品的坏习惯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不会整理物品，抽屉里脏乱，作业不及时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学习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值得肯定的方面：大部分学生，学习态度端正，相互间形成了你追我赶的势头，很在乎老师和同伴的评价。上课能认真倾听，积极思考。作业能及时高质量地完成。尤其是口头作业的完成质量有明显提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有待改善的方面：有学生上课时不能自始至终集中注意力，爱管闲事，窃窃私语，尤其是术科。主科上课时，不能积极参与学习，习惯于做听众和观众。有些学生还没有养成独立思考的习惯，在完成作业时依赖他人。更有甚者在完成作业时偷工减料，拖拖拉拉，还有个别学生经常会不完成作业，还给自己找借口说掉在家里或在其他地方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鉴于以上情况，对各位家长我有几点提醒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关注孩子的身体，养成良好的饮食习惯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关注孩子的心理，让孩子有积极向上乐观的心态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家庭教育要形成合力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以身作则，注意自身行为，改善家庭氛围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bCs/>
          <w:sz w:val="24"/>
        </w:rPr>
        <w:t>为了提高家庭教育的质量，作为老师，我提供以下方法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相信孩子，多给孩子鼓励，关心孩子的学校生活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相信自己，打造你的形象，其实你才是孩子真正的老师和榜样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相信老师，走近老师，加强联系，达成共识，真正做到因材施教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相信学校，维护吕小声誉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bCs/>
          <w:sz w:val="24"/>
        </w:rPr>
        <w:t>最后，欢迎各位家长多与老师联系，沟通和交流。我们的联系方式是：语文何老师：</w:t>
      </w:r>
      <w:r>
        <w:rPr>
          <w:rFonts w:cs="宋体;SimSun" w:ascii="宋体;SimSun" w:hAnsi="宋体;SimSun"/>
          <w:bCs/>
          <w:sz w:val="24"/>
        </w:rPr>
        <w:t>13861284260</w:t>
      </w:r>
      <w:r>
        <w:rPr>
          <w:rFonts w:ascii="宋体;SimSun" w:hAnsi="宋体;SimSun" w:cs="宋体;SimSun"/>
          <w:bCs/>
          <w:sz w:val="24"/>
        </w:rPr>
        <w:t>；数学谢老师：</w:t>
      </w:r>
      <w:r>
        <w:rPr>
          <w:rFonts w:cs="宋体;SimSun" w:ascii="宋体;SimSun" w:hAnsi="宋体;SimSun"/>
          <w:bCs/>
          <w:sz w:val="24"/>
        </w:rPr>
        <w:t>13861235737</w:t>
      </w:r>
      <w:r>
        <w:rPr>
          <w:rFonts w:ascii="宋体;SimSun" w:hAnsi="宋体;SimSun" w:cs="宋体;SimSun"/>
          <w:bCs/>
          <w:sz w:val="24"/>
        </w:rPr>
        <w:t>；英语胡老师：</w:t>
      </w:r>
      <w:r>
        <w:rPr>
          <w:rFonts w:cs="宋体;SimSun" w:ascii="宋体;SimSun" w:hAnsi="宋体;SimSun"/>
          <w:bCs/>
          <w:sz w:val="24"/>
        </w:rPr>
        <w:t>13915030096</w:t>
      </w:r>
      <w:r>
        <w:rPr>
          <w:rFonts w:ascii="宋体;SimSun" w:hAnsi="宋体;SimSun" w:cs="宋体;SimSun"/>
          <w:bCs/>
          <w:sz w:val="24"/>
        </w:rPr>
        <w:t>。祝各位家长身体健康、万事如意！再次感谢各位的到来！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6:00Z</dcterms:created>
  <dc:creator>User</dc:creator>
  <dc:description/>
  <cp:keywords/>
  <dc:language>en-US</dc:language>
  <cp:lastModifiedBy>dell</cp:lastModifiedBy>
  <dcterms:modified xsi:type="dcterms:W3CDTF">2013-11-12T03:13:00Z</dcterms:modified>
  <cp:revision>10</cp:revision>
  <dc:subject/>
  <dc:title/>
</cp:coreProperties>
</file>