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《小书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智慧》读后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阅读，能让我们站在高处眺望，阅读，能让我们走的快捷恒远。</w:t>
      </w:r>
    </w:p>
    <w:p>
      <w:pPr>
        <w:pStyle w:val="Normal"/>
        <w:ind w:firstLine="420"/>
        <w:rPr/>
      </w:pPr>
      <w:r>
        <w:rPr/>
        <w:t>阅读对于</w:t>
      </w:r>
      <w:r>
        <w:rPr>
          <w:lang w:eastAsia="zh-CN"/>
        </w:rPr>
        <w:t>每一个</w:t>
      </w:r>
      <w:r>
        <w:rPr/>
        <w:t>孩子来说</w:t>
      </w:r>
      <w:r>
        <w:rPr>
          <w:lang w:eastAsia="zh-CN"/>
        </w:rPr>
        <w:t>都是</w:t>
      </w:r>
      <w:r>
        <w:rPr/>
        <w:t>至关重要</w:t>
      </w:r>
      <w:r>
        <w:rPr>
          <w:lang w:eastAsia="zh-CN"/>
        </w:rPr>
        <w:t>的</w:t>
      </w:r>
      <w:r>
        <w:rPr/>
        <w:t>，甚至可以说阅读是每个孩子的第二次生命。无法想象，在学校里没有养成阅读习惯的学生，在社会上能主动地拿起书本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我们班在班级书柜的建设中进行的并不是很顺利，男生较多，显然很多孩子都不爱看书，开学以来，不管我怎么强调，书柜中的书还是少之又少，于是我开始给孩子们每两周推荐阅读，以此为契机来逐渐充实班级里的书柜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书单如下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绿野仙踪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公猫拿破仑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万能女王卡卡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轻轻公主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天使的花王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苹果树上的外婆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马提与祖父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预言鼠的神秘手稿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阁楼上的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鲁宾逊寻宝记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乌鸦兄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一群彩色乌鸦的故事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活了一百万次的猫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德国，一群老鼠的故事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雪人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人鸦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夏洛的网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热爱生命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红瓦黑瓦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奇异的红星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野葡萄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稻草人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杨柳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最后一块拼图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我的哥哥吹黑管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我一直以为，好书是没有尽头的，都读完或者我们都能了解也是不现实的，关键是开始的时候和孩子共读一些经典的好书，以后就可以让孩子自己去读这些好书了，读他喜欢的好书了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俗话说的好：“再怎么忙也要看书，再怎么穷也要买书，再怎么没交情也要送书。”我把这句话与我的孩子们共勉，也把它作为推动班级读书会的一个指引，希望有一天，大家都成为名符其实的读书人。我始终相信一句话：“爱看书的孩子，学习成绩不一定是最好的，但是他们肯定是最有前途的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13:38:02Z</dcterms:modified>
  <cp:revision>2</cp:revision>
  <dc:subject/>
  <dc:title>《小书柜  大智慧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