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队活动设计方案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7"/>
        <w:gridCol w:w="2217"/>
        <w:gridCol w:w="347"/>
        <w:gridCol w:w="1546"/>
        <w:gridCol w:w="191"/>
        <w:gridCol w:w="1866"/>
      </w:tblGrid>
      <w:tr>
        <w:trPr>
          <w:trHeight w:val="4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活动班级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爱生命，安全第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敏</w:t>
            </w:r>
          </w:p>
        </w:tc>
      </w:tr>
      <w:tr>
        <w:trPr>
          <w:trHeight w:val="1068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让学生初步掌握一些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>知识和急救技术，学会保护自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用活动、知识竞答、讲故事等形式巩固并拓展学生对“自护”知识的理解和运用，培养学生各方面的能力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形成学习、</w:t>
            </w:r>
            <w:r>
              <w:rPr>
                <w:szCs w:val="21"/>
              </w:rPr>
              <w:t>宣讲安全知识的氛围，培养学生自我保护的意识和能力，为他们的健康成长打好基础。</w:t>
            </w:r>
          </w:p>
        </w:tc>
      </w:tr>
      <w:tr>
        <w:trPr>
          <w:trHeight w:val="1393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依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安全”是我们经常听到的一个词语，安全话题也是我们经常议论的一个话题，因为安全是我们生命的保证，和我们的幸福生活息息相关，尤其是对于各方面都还不成熟的学生来讲，如何保障自己的人身安全显得更为重要。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环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警示篇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有人比喻我们青少年是祖国的花朵，而这些花朵都尚未成熟，还不足以抗击风雨。在这繁杂多变的社会中，我们的身边隐藏着诸多的不安全。下面就请同学带我们一起去了解一些不该发生的悲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我国有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亿中小学生，我们在祖国温暖的怀抱里幸福健康的成长。然而，由于人们的疏忽大意，每天甚至每时每刻都在发生一桩桩不该发生的悲剧。火灾、触电、溺水、车祸、爆炸、食物中毒，校舍坍塌、暴力事件……吞噬了一个个花朵般的青少年的生命。那触目惊心的一幕又一幕，那撕心裂肺的哭喊，在人们的心灵中留下了多少难以抚平的伤痛，给千万个家庭带来了无可弥补的损失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一个个血的惨痛教训不能不让我们震惊，生命只有一次，灾祸却有无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同学们你能将自己搜集来的资料介绍给大家吗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讲搜集的资料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如：</w:t>
            </w:r>
            <w:r>
              <w:rPr/>
              <w:t>学生上下楼梯的拥挤问题同样会带来伤亡。据有关报道，某省一学校的晨会上，上千名学生在楼梯上你用我挤，不幸造成</w:t>
            </w:r>
            <w:r>
              <w:rPr/>
              <w:t>28</w:t>
            </w:r>
            <w:r>
              <w:rPr/>
              <w:t>名学生被挤死，</w:t>
            </w:r>
            <w:r>
              <w:rPr/>
              <w:t>59</w:t>
            </w:r>
            <w:r>
              <w:rPr/>
              <w:t>人受伤的事故。就这一瞬间，多少花朵就这样凋谢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新疆克拉玛依友谊馆举行一个汇报演出，全市</w:t>
            </w:r>
            <w:r>
              <w:rPr/>
              <w:t>796</w:t>
            </w:r>
            <w:r>
              <w:rPr/>
              <w:t>名优秀师生均参加了。谁料想大幕竟突然被灯烤燃，着了火。火势蔓延，无法控制，绝大部分人被闷死、烧死、踩死，人员伤亡惨重。总计有</w:t>
            </w:r>
            <w:r>
              <w:rPr/>
              <w:t>288</w:t>
            </w:r>
            <w:r>
              <w:rPr/>
              <w:t>个孩子丧生，</w:t>
            </w:r>
            <w:r>
              <w:rPr/>
              <w:t>36</w:t>
            </w:r>
            <w:r>
              <w:rPr/>
              <w:t>名教师遇难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学生说感想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学生网上、报纸上搜集资料，从心灵深处感受到人生命的脆弱，认识到安全的重要性。</w:t>
            </w:r>
          </w:p>
        </w:tc>
      </w:tr>
      <w:tr>
        <w:trPr>
          <w:trHeight w:val="10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二、求生篇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水火无情</w:t>
            </w:r>
            <w:r>
              <w:rPr/>
              <w:t>,</w:t>
            </w:r>
            <w:r>
              <w:rPr/>
              <w:t>当你身处火海时</w:t>
            </w:r>
            <w:r>
              <w:rPr/>
              <w:t>,</w:t>
            </w:r>
            <w:r>
              <w:rPr/>
              <w:t>着急和慌乱只会使你的处境更加危险。只有沉着、冷静、机智地面对火情，才能使自己逃离火场。那么，身处火海时，我们应该怎样获得生存的机会呢？</w:t>
            </w:r>
          </w:p>
          <w:p>
            <w:pPr>
              <w:pStyle w:val="Normal"/>
              <w:ind w:firstLine="315"/>
              <w:rPr/>
            </w:pPr>
            <w:r>
              <w:rPr/>
              <w:t>如果学生宿舍发生火灾，我们应该怎么办？</w:t>
            </w:r>
          </w:p>
          <w:p>
            <w:pPr>
              <w:pStyle w:val="Normal"/>
              <w:ind w:firstLine="315"/>
              <w:rPr/>
            </w:pPr>
            <w:r>
              <w:rPr/>
              <w:t>怎样抢救溺水者？</w:t>
            </w:r>
          </w:p>
          <w:p>
            <w:pPr>
              <w:pStyle w:val="Normal"/>
              <w:ind w:firstLine="315"/>
              <w:rPr/>
            </w:pPr>
            <w:r>
              <w:rPr/>
              <w:t>面对暴力应怎样做？</w:t>
            </w:r>
          </w:p>
          <w:p>
            <w:pPr>
              <w:pStyle w:val="Normal"/>
              <w:ind w:firstLine="315"/>
              <w:rPr/>
            </w:pPr>
            <w:r>
              <w:rPr/>
              <w:t>面对网络诱惑怎么办？</w:t>
            </w:r>
          </w:p>
          <w:p>
            <w:pPr>
              <w:pStyle w:val="Normal"/>
              <w:ind w:firstLine="315"/>
              <w:rPr/>
            </w:pPr>
            <w:r>
              <w:rPr/>
              <w:t>骑车时要注意哪些问题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生交流。</w:t>
            </w:r>
          </w:p>
          <w:p>
            <w:pPr>
              <w:pStyle w:val="Normal"/>
              <w:ind w:firstLine="315"/>
              <w:rPr/>
            </w:pPr>
            <w:r>
              <w:rPr/>
              <w:t>如果学生宿舍发生火灾，我们应该怎么办？</w:t>
            </w:r>
            <w:r>
              <w:rPr>
                <w:szCs w:val="21"/>
              </w:rPr>
              <w:t>如：</w:t>
            </w:r>
            <w:r>
              <w:rPr/>
              <w:t>1</w:t>
            </w:r>
            <w:r>
              <w:rPr/>
              <w:t>、快打电话</w:t>
            </w:r>
            <w:r>
              <w:rPr/>
              <w:t>119</w:t>
            </w:r>
            <w:r>
              <w:rPr/>
              <w:t>报警，说清地点，火势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果火势还未蔓延，应该赶快疏散！疏散时，注意要把右手放在胸前，左手握住自己的右手手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通过知识竞答，让学生了解了许多方面的安全知识，也让学生认识自己安全常识的不足。</w:t>
            </w:r>
          </w:p>
        </w:tc>
      </w:tr>
      <w:tr>
        <w:trPr>
          <w:trHeight w:val="10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防患篇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现代科技使我们的生活空前丰富，却也给我们的安全带来了许多不安全因素，年少的我们面对这五彩缤纷的世界，怎样才能安全的成长？接下来请听全班同学的朗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同学们，听我谈，安全事故要防范。</w:t>
            </w:r>
          </w:p>
          <w:p>
            <w:pPr>
              <w:pStyle w:val="Normal"/>
              <w:ind w:firstLine="315"/>
              <w:rPr/>
            </w:pPr>
            <w:r>
              <w:rPr/>
              <w:t>在家里，电器多，电视电锅莫乱摸。</w:t>
            </w:r>
          </w:p>
          <w:p>
            <w:pPr>
              <w:pStyle w:val="Normal"/>
              <w:ind w:firstLine="315"/>
              <w:rPr/>
            </w:pPr>
            <w:r>
              <w:rPr/>
              <w:t>生冷食，莫乱吃，食物中毒很难治。</w:t>
            </w:r>
          </w:p>
          <w:p>
            <w:pPr>
              <w:pStyle w:val="Normal"/>
              <w:ind w:firstLine="315"/>
              <w:rPr/>
            </w:pPr>
            <w:r>
              <w:rPr/>
              <w:t>过马路，左右看，无车快过莫乱窜。</w:t>
            </w:r>
          </w:p>
          <w:p>
            <w:pPr>
              <w:pStyle w:val="Normal"/>
              <w:ind w:firstLine="315"/>
              <w:rPr/>
            </w:pPr>
            <w:r>
              <w:rPr/>
              <w:t>做清洁，抹窗户，不要站立在高处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ind w:firstLine="315"/>
              <w:rPr/>
            </w:pPr>
            <w:r>
              <w:rPr/>
              <w:t>安全例，不胜举，消除隐患我和你。</w:t>
            </w:r>
          </w:p>
          <w:p>
            <w:pPr>
              <w:pStyle w:val="Normal"/>
              <w:ind w:firstLine="315"/>
              <w:rPr/>
            </w:pPr>
            <w:r>
              <w:rPr/>
              <w:t>同学们，要牢记，注意安全是第一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读安全儿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说说从儿歌中知道应注意哪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如从“</w:t>
            </w:r>
            <w:r>
              <w:rPr/>
              <w:t>过马路，左右看，无车快过莫乱窜。”教育我们要注意交通安全，过马路时应该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选择几句记在脑子里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儿歌的形式让学生记住一些安全常识。</w:t>
            </w:r>
          </w:p>
        </w:tc>
      </w:tr>
      <w:tr>
        <w:trPr>
          <w:trHeight w:val="10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重建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安全工作，切不可忽视。本节班队课选题贴切学生生活实际，孩子们在整个活动中的主动性，策划能力都得到了发展和提升。从活动前资料的搜集、筛选，活动中学生的主持、串联、互动，都是学生自己以小组的形式在组织和开展。学生通过演一演、议一议、评一评、说一说的方式来敲响安全警钟，确实很有必要，多方面的安全知识也让学生受益匪浅。从活动的效果来看，学生还是从中获得了一些安全知识，习得了一些基本的安全自护自救的方法，用于指导实践。虽然在活动中学生还显得比较紧张，词不达意，但我们都可以视作成长过程中的必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7:00Z</dcterms:created>
  <dc:creator>USER</dc:creator>
  <dc:description/>
  <cp:keywords/>
  <dc:language>en-US</dc:language>
  <cp:lastModifiedBy>SkyUN.Org</cp:lastModifiedBy>
  <cp:lastPrinted>2015-03-26T07:22:00Z</cp:lastPrinted>
  <dcterms:modified xsi:type="dcterms:W3CDTF">2015-03-26T13:11:00Z</dcterms:modified>
  <cp:revision>135</cp:revision>
  <dc:subject/>
  <dc:title>班队活动设计方案</dc:title>
</cp:coreProperties>
</file>