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老师们，同学们，大家早上好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升旗仪式现在开始，首先向大家介绍今天的升旗手和护旗手，他们是五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班的孔慧婷、吴国常，其中升旗手孔慧婷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就如她的名字一般，亭亭玉立，聪慧可人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她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上课认真听讲，作业一丝不苟。心地善良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待人诚恳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因此，大家都乐意与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她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交往。</w:t>
      </w:r>
      <w:r>
        <w:rPr>
          <w:b/>
          <w:sz w:val="28"/>
          <w:szCs w:val="28"/>
        </w:rPr>
        <w:t>护旗手吴国常学习踏踏实实，无论什么时候，都能看到他凝神读书、写字的认真样儿；他劳动积极，做事勤恳，吃苦耐劳，去年还光荣地被评为“三好学生”。</w:t>
      </w:r>
    </w:p>
    <w:p>
      <w:pPr>
        <w:pStyle w:val="Normal"/>
        <w:tabs>
          <w:tab w:val="clear" w:pos="420"/>
          <w:tab w:val="left" w:pos="5595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595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出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b/>
          <w:sz w:val="28"/>
          <w:szCs w:val="28"/>
        </w:rPr>
        <w:t>升国旗，奏国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b/>
          <w:sz w:val="28"/>
          <w:szCs w:val="28"/>
        </w:rPr>
        <w:t>唱国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领唱赵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徐彦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指挥孟星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④</w:t>
      </w:r>
      <w:r>
        <w:rPr>
          <w:rFonts w:ascii="宋体;SimSun" w:hAnsi="宋体;SimSun" w:cs="宋体;SimSun"/>
          <w:b/>
          <w:sz w:val="28"/>
          <w:szCs w:val="28"/>
        </w:rPr>
        <w:t>本周国旗下讲话的主题是《武术精神代代传》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…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⑤</w:t>
      </w:r>
      <w:r>
        <w:rPr>
          <w:b/>
          <w:sz w:val="28"/>
          <w:szCs w:val="28"/>
        </w:rPr>
        <w:t>下面请王老师宣布上周红领巾值岗评分汇总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21:00Z</dcterms:created>
  <dc:creator>微软中国</dc:creator>
  <dc:description/>
  <cp:keywords/>
  <dc:language>en-US</dc:language>
  <cp:lastModifiedBy>yu</cp:lastModifiedBy>
  <dcterms:modified xsi:type="dcterms:W3CDTF">2014-04-29T03:03:00Z</dcterms:modified>
  <cp:revision>8</cp:revision>
  <dc:subject/>
  <dc:title>老师们，同学们，大家早上好</dc:title>
</cp:coreProperties>
</file>