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升旗仪式议程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场语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尊敬的老师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亲爱的同学们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大家早上好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们是灿烂的阳光下，飞翔的雏鹰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我们是尚武的乐园里，快乐的武娃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是主持人（顾欣玥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我是主持人（陈佳梦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宣布：新北区吕墅小学</w:t>
      </w:r>
      <w:r>
        <w:rPr>
          <w:rFonts w:cs="宋体;SimSun" w:ascii="宋体;SimSun" w:hAnsi="宋体;SimSun"/>
          <w:sz w:val="24"/>
          <w:szCs w:val="24"/>
        </w:rPr>
        <w:t>2016——2017</w:t>
      </w:r>
      <w:r>
        <w:rPr>
          <w:rFonts w:ascii="宋体;SimSun" w:hAnsi="宋体;SimSun" w:cs="宋体;SimSun"/>
          <w:sz w:val="24"/>
          <w:szCs w:val="24"/>
        </w:rPr>
        <w:t>学年第一学期第七周升旗仪式现在开始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本次升旗仪式，由我们五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承办。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全体立正！下面请升旗手（王淼）上场，大家欢迎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请班主任徐敏老师为升旗手授带。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升旗手讲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请大家以热烈的掌声，欢迎我们五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光荣的升旗手（王淼）同学讲话。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旗手展示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担任本次升旗仪式护旗手的是（曾艳平）和（薛雨轩）同学。（曾艳平）同学开学以来在课堂上表现积极，获得了老师和同学们的喜爱（敬礼）；（薛雨轩）同学在（作业上表现良好，是同学们的榜样 ）（敬礼）。请两位护旗手走上升旗台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出旗、奏乐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出旗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升国旗，奏国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升国旗，奏国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礼毕。唱国歌。领唱：王浩，指挥：陆诗瑶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下讲话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跨立。我们班国旗下讲话的主题是《</w:t>
      </w:r>
      <w:r>
        <w:rPr>
          <w:rFonts w:cs="宋体;SimSun"/>
          <w:kern w:val="0"/>
          <w:sz w:val="24"/>
        </w:rPr>
        <w:t>争做学习的小主人</w:t>
      </w:r>
      <w:r>
        <w:rPr>
          <w:rFonts w:ascii="宋体;SimSun" w:hAnsi="宋体;SimSun" w:cs="宋体;SimSun"/>
          <w:sz w:val="24"/>
          <w:szCs w:val="24"/>
        </w:rPr>
        <w:t>》。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杨柳枯了，有再青的时候。桃花谢了，有再开的时候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燕子飞了，有再来的时候。然而有一样东西却是一去不复返。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它能给勤奋者留下智慧和力量，给懒惰者留下空虚和懊悔。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它能像海绵里的水，只要愿意挤，总是有的。同学们，猜一猜，它是什么呢？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了，它就是时间。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珍惜时间的人“留下串串果实”，不仅延长了生命，而且使生命富有意义。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浪费时间的人“两手空空，一事无成”，只有徒伤悲，空叹息。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同学们，珍惜时间的古今中外名人非常多，下面让我们班的同学将知道的这些故事和大家交流一下。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大家知道的真多。既然这样，我还想考考大家，你们还能说出一些关于珍惜时间、努力学习的名言警句吗？</w:t>
      </w:r>
    </w:p>
    <w:p>
      <w:pPr>
        <w:pStyle w:val="Style15"/>
        <w:spacing w:lineRule="exact" w:line="38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郭沫若说：“时间就是生命，时间就是速度，时间就是力量，时间就是胜利。 ”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：高尔基说：“时间最公平合理，它老少无欺，从不多给谁一份。勤劳者能叫时间留出串串的果实，懒惰者，时间给予他们一头白发，两手空空。 ” 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：鲁迅说：“节省时间，也就是使一个人的有限的生命更加有效，而也即等于延长了人的生命。 ” 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：华罗庚说：“时间是由分秒积成的，善于利用零星时间的人，才会做出更大的成绩来。 ” </w:t>
      </w:r>
    </w:p>
    <w:p>
      <w:pPr>
        <w:pStyle w:val="Style15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莎士比亚说：“放弃时间的人，时间也放弃他。”</w:t>
      </w:r>
    </w:p>
    <w:p>
      <w:pPr>
        <w:pStyle w:val="Style15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甲：关于珍惜时间、努力学习的古诗句呢？还能说出一些吗？</w:t>
      </w:r>
    </w:p>
    <w:p>
      <w:pPr>
        <w:pStyle w:val="Style15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分天才七分学，笨鸟先飞早入林。</w:t>
      </w:r>
    </w:p>
    <w:p>
      <w:pPr>
        <w:pStyle w:val="Style15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吃苦中苦，难为人上人。</w:t>
      </w:r>
    </w:p>
    <w:p>
      <w:pPr>
        <w:pStyle w:val="Style15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上无难事，只怕有心人</w:t>
      </w:r>
    </w:p>
    <w:p>
      <w:pPr>
        <w:pStyle w:val="Style15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宝剑锋从磨砺出，梅花香自苦寒来。</w:t>
      </w:r>
    </w:p>
    <w:p>
      <w:pPr>
        <w:pStyle w:val="Style15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山有路勤为径，学海无涯苦作舟。</w:t>
      </w:r>
    </w:p>
    <w:p>
      <w:pPr>
        <w:pStyle w:val="Style15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乙：让我们共同诵读良好学习习惯的儿歌：</w:t>
      </w:r>
    </w:p>
    <w:p>
      <w:pPr>
        <w:pStyle w:val="Style15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绩好，有诀窍，认真听课很重要；书展开，笔在手，课前准备要做好；</w:t>
      </w:r>
    </w:p>
    <w:p>
      <w:pPr>
        <w:pStyle w:val="Style15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眼看清，耳听好，上课专心不说笑；勤动手，多动脑，精力集中质量高；</w:t>
      </w:r>
    </w:p>
    <w:p>
      <w:pPr>
        <w:pStyle w:val="Style15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教导，要记好，同学之间多探讨；勇挑战，善思考，学生守则要记牢；</w:t>
      </w:r>
    </w:p>
    <w:p>
      <w:pPr>
        <w:pStyle w:val="Style15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敢提问，会创造，方法科学效率高。</w:t>
      </w:r>
    </w:p>
    <w:p>
      <w:pPr>
        <w:pStyle w:val="Style15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同学们，让我们从今天起，珍惜每分每秒，与时间比速度，向时间要效率，争做学习的小主人。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明播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下面请王老师进行“文明播报”：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束语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乙：吕墅小学第七周升旗仪式到此结束。请各班有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22:00Z</dcterms:created>
  <dc:creator>asus</dc:creator>
  <dc:description/>
  <cp:keywords/>
  <dc:language>en-US</dc:language>
  <cp:lastModifiedBy>SkyUN.Org</cp:lastModifiedBy>
  <cp:lastPrinted>2016-03-28T07:41:00Z</cp:lastPrinted>
  <dcterms:modified xsi:type="dcterms:W3CDTF">2016-09-29T15:36:00Z</dcterms:modified>
  <cp:revision>192</cp:revision>
  <dc:subject/>
  <dc:title/>
</cp:coreProperties>
</file>