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firstLine="643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b/>
          <w:bCs/>
          <w:sz w:val="32"/>
          <w:szCs w:val="32"/>
        </w:rPr>
        <w:t>—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</w:rPr>
        <w:t>年度第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学期</w:t>
      </w:r>
      <w:r>
        <w:rPr>
          <w:rFonts w:ascii="黑体" w:hAnsi="黑体" w:eastAsia="黑体"/>
          <w:b/>
          <w:bCs/>
          <w:sz w:val="32"/>
          <w:szCs w:val="32"/>
        </w:rPr>
        <w:t>班级文化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建设工作总结</w:t>
      </w:r>
    </w:p>
    <w:p>
      <w:pPr>
        <w:pStyle w:val="TextBodyIndent"/>
        <w:spacing w:lineRule="auto" w:line="360" w:before="0" w:after="0"/>
        <w:ind w:firstLine="562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/>
        <w:t>常州市新北区吕墅小学   谢双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提起笔又是一学期！感慨于时光的匆匆，有时也愿回首走过的路，因为那里有付出的充实，也有收获的喜悦。在工作上，我们克服种种压力，用满腔的真诚和科学的态度迈着坚实的步伐走过来了！一串串脚印，一串串收获。下面就本学期的班主任工作进行回顾总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作为一名小学班主任，我时刻谨记“学高为师，身正为范”这条古训。要求学生做到的，我自己首先应做到。在过去的一学期中，我时刻注意从小事做起，对学生进行言传身教，把主要精力放在班集体建设和教育教学工作上，服从学校工作安排，积极参加学校组织的政治业务学习和集体活动，尽自己的力量为学校出一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做学困生的知心朋友。工作中我时刻以一颗慈母般的心关爱着每一个学生，始终以期待的目光关注着每一个学生，从不因学生学习成绩差而歧视学生。既为取得好成绩的学生感到高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也能谅解学生学习中的失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让学生时时刻刻感到我既是他们学习上的好帮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又是生活中的知心朋友。在我的班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学困生比较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便经常找他们谈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帮助他们树立学习的信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学习上遇到困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也耐心细致地为他们讲解。使他们相信自己的老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也把老师当作知心朋友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尽职尽责转化好每一位后进学生。为了教育他们，我便经常找他们谈心，说出他们身上的不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及这些缺点会给他们造成什么样的后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他们进行“动之以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晓之以理”的教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帮助他们克服身上的不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期末复习的这段时间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为所有后进生制定一份学习目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天评选出一位进步最大的学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进行表扬和物质上的奖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让每个学生都有明确的学习任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都有争第一的思想，使期末复习工作稳步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发挥自身表率作用。小学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班主任有着一种特殊的信任和依赖情感。班主任的自身素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道德修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班主任的一言一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举一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无形之中会成为全班几十个孩子的榜样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因此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在工作中爱岗敬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严守职业道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爱润其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言导其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用爱心去滋润学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用语言去感化学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教给学生做人的道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增强学生前进的动力。“其身正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令而行。其身不正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虽令不从。”在班级工作中要求学生做到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往往率先垂范。每次在学校的劳动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总是与学生们一起干活，带动了学生们劳动的积极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质保量完成学校交给的每一项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建立一个良好的、科学规范的班级制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即班规。 对学生的管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果仅靠师生间的个人感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易造成管理上的放纵及随意。因此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开学之初我就制定一个科学规范切实可行的班规，而且充分发挥学生干部的作用，利用班规对学生进行考核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月一总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于优胜者进行奖励。这大大激发了学生学习的热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同时也制约了思想差的学生的一些行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他们屏弃自身的不良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人无完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也同样如此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班主任工作中自己还存在许多的不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生气的时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也会大声训斥他们；学生不完成作业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也会留他们在校写作业等等。虽然做班主任工作以来我没有做过惊天动地的伟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我走过的每一段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留下的每一个足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都能折射出我生命的价值。我是失去了很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我无怨无悔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因为我深深地爱着我从事的这个太阳底下最神圣的职业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既然选择了远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便只顾风雨兼程</w:t>
      </w:r>
      <w:r>
        <w:rPr>
          <w:rFonts w:cs="宋体" w:ascii="宋体" w:hAnsi="宋体"/>
          <w:sz w:val="24"/>
        </w:rPr>
        <w:t>.”</w:t>
      </w:r>
      <w:r>
        <w:rPr>
          <w:rFonts w:ascii="宋体" w:hAnsi="宋体" w:cs="宋体"/>
          <w:sz w:val="24"/>
        </w:rPr>
        <w:t>我要在三尺讲台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这方寸土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尽我最大的努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祖国教育事业贡献毕生的精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时代在进步，社会在发展，作为教师，我应以科学发展观教育学生，尊重学生，根据学生不同情况做好工作，敢于进取，不断创新，才能取得更大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42:00Z</dcterms:created>
  <dc:creator>jhuser</dc:creator>
  <dc:description/>
  <dc:language>en-US</dc:language>
  <cp:lastModifiedBy>1</cp:lastModifiedBy>
  <dcterms:modified xsi:type="dcterms:W3CDTF">2016-06-24T06:26:54Z</dcterms:modified>
  <cp:revision>51</cp:revision>
  <dc:subject/>
  <dc:title>提起笔又是一学期！感慨于时光的匆匆，有时也愿回首走过的路，因为那里有付出的充实，也有收获的喜悦。下面就本学期的班主任工作进行回顾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