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中小学校开展社会主义核心价值观教育的主要方法》读后感</w:t>
      </w:r>
    </w:p>
    <w:p>
      <w:pPr>
        <w:pStyle w:val="Normal"/>
        <w:rPr>
          <w:lang w:val="en-US" w:eastAsia="zh-CN"/>
        </w:rPr>
      </w:pPr>
      <w:r>
        <w:rPr>
          <w:rFonts w:eastAsia="Times New Roman"/>
          <w:lang w:val="en-US" w:eastAsia="zh-CN"/>
        </w:rPr>
        <w:t xml:space="preserve">                       </w:t>
      </w:r>
      <w:r>
        <w:rPr>
          <w:lang w:val="en-US" w:eastAsia="zh-CN"/>
        </w:rPr>
        <w:t>吕墅小学</w:t>
      </w:r>
      <w:r>
        <w:rPr>
          <w:rFonts w:eastAsia="Times New Roman"/>
          <w:lang w:val="en-US" w:eastAsia="zh-CN"/>
        </w:rPr>
        <w:t xml:space="preserve">     </w:t>
      </w:r>
      <w:r>
        <w:rPr>
          <w:lang w:val="en-US" w:eastAsia="zh-CN"/>
        </w:rPr>
        <w:t>谢菲菲</w:t>
      </w:r>
    </w:p>
    <w:p>
      <w:pPr>
        <w:pStyle w:val="Normal"/>
        <w:rPr>
          <w:lang w:val="en-US" w:eastAsia="zh-CN"/>
        </w:rPr>
      </w:pPr>
      <w:r>
        <w:rPr>
          <w:rFonts w:eastAsia="Times New Roman"/>
          <w:lang w:val="en-US" w:eastAsia="zh-CN"/>
        </w:rPr>
        <w:t xml:space="preserve">    </w:t>
      </w:r>
      <w:r>
        <w:rPr>
          <w:lang w:val="en-US" w:eastAsia="zh-CN"/>
        </w:rPr>
        <w:t>建设社会主义核心价值体系，是党的十六届六中全会在思想文化建设上的一个重大理论创新。也是建设社会主义和谐社会的关键之一。马克思主义指导思想、中国特色社会主义共同理想、以爱国主义为核心的民族精神和以改革创新为核心的时代精神、社会主义荣辱观，四部分构成了社会主义核心价值体系的基本内容。作为人生起始阶段的少年儿童时期，打下社会主义核心价值体系的基础，不仅关系到一代人的健康成长．也关系到社会主义和谐社会建设的百年大计。建设社会主义核心价值体系．未成年人教育任重道远。</w:t>
      </w:r>
    </w:p>
    <w:p>
      <w:pPr>
        <w:pStyle w:val="Normal"/>
        <w:rPr>
          <w:lang w:val="en-US" w:eastAsia="zh-CN"/>
        </w:rPr>
      </w:pPr>
      <w:r>
        <w:rPr>
          <w:rFonts w:eastAsia="Times New Roman"/>
          <w:lang w:val="en-US" w:eastAsia="zh-CN"/>
        </w:rPr>
        <w:t xml:space="preserve">    </w:t>
      </w:r>
      <w:r>
        <w:rPr>
          <w:lang w:val="en-US" w:eastAsia="zh-CN"/>
        </w:rPr>
        <w:t>核心价值体系是一面旗帜，它昭示了不论社会思想观念如何变化，不论人们价值取向怎样变更，我国社会主义意识形态的核心地位是不可动摇的。当前，我国经济体制持续深刻变革，社会结构变动深入复杂，利益格局调整广泛深远，思想观念变化激烈尖锐，各种思想文化相互交织、相互冲击，这一切都给社会主义核心价值体系的建立不断带来新的问题，也不断挑战传统的青少年思想道德教育。要能够有效地在少年儿童中进行社会主义核心价值观的教育，要在市场经济持续发展、社会思想观念激烈变化的背景下培养坚持社会主义核心价值体系的新一代建设者，必须改革创新现有思想道德教育模式，对未成年人进行社会主义核心价值观的教育必须求真务实。</w:t>
      </w:r>
    </w:p>
    <w:p>
      <w:pPr>
        <w:pStyle w:val="Normal"/>
        <w:rPr>
          <w:lang w:val="en-US" w:eastAsia="zh-CN"/>
        </w:rPr>
      </w:pPr>
      <w:r>
        <w:rPr>
          <w:rFonts w:eastAsia="Times New Roman"/>
          <w:lang w:val="en-US" w:eastAsia="zh-CN"/>
        </w:rPr>
        <w:t xml:space="preserve">    </w:t>
      </w:r>
      <w:r>
        <w:rPr>
          <w:lang w:val="en-US" w:eastAsia="zh-CN"/>
        </w:rPr>
        <w:t>第一，要从人的发展角度去确立教育目标，把核心价值体系融入青少年的社会性发展需求之中。检讨和反思传统的思想道德教育．我们会发现，多年来我们习惯于把正确的价值体系作为一种理念和思想传递、灌输给青少年．并在不自觉中从整体事业的视角，把青少年作为传输先进价值体系过程中的一个被动的客体，主流价值观的教育与青少年自身社会性发展的需求相脱离。因此，社会主义核心价值观的教育，关键的问题是如何将这些大的、抽象的、理论性的、与孩子现实生活有一定距离的，甚至是相对较为空洞的观点、理论转化为孩子们切实需要、乐意接受、能够理解的东西。这不是方法的问题，而是涉及到了整体教育观念和价值的思考和转变。其核心是将社会主义核心价值体系与青少年成长发展统一起来，把社会主义核心价值体系转化为青少年自身道德发展的需要。</w:t>
      </w:r>
    </w:p>
    <w:p>
      <w:pPr>
        <w:pStyle w:val="Normal"/>
        <w:rPr>
          <w:lang w:val="en-US" w:eastAsia="zh-CN"/>
        </w:rPr>
      </w:pPr>
      <w:r>
        <w:rPr>
          <w:rFonts w:eastAsia="Times New Roman"/>
          <w:lang w:val="en-US" w:eastAsia="zh-CN"/>
        </w:rPr>
        <w:t xml:space="preserve">    </w:t>
      </w:r>
      <w:r>
        <w:rPr>
          <w:lang w:val="en-US" w:eastAsia="zh-CN"/>
        </w:rPr>
        <w:t>第二，价值观念、行为能力、道德情感三位一体，化“强制性的观点灌输和行为制约”为“全面的人生发展辅导”。对一个人来说，价值观念绝不是孤立单一的。但长期以来．不管是在家庭、学校，还是在社会上，我们都习惯把青少年的道德教育简化为道德价值、伦理、观念、信条的传递与灌输。对处于人生学习阶段的未成年人，即使注意到行为的重要作用，我们大多数时间里也习惯于使用教训、限制、规定、惩戒等手段。特别是现代的孩子，他们享受了中国人从未经历过的物质成果，必然也就形成了同父辈完全不一样的物质态度；他们在思想空前解放的宽松空气中呼吸，自然就更加重视自我的发展，追求着父辈想也不敢想的自由和放纵；他们经受着快速发展的高科技的冲击，必然视野开阔、思维敏捷、蔑视权威、崇尚创新。一定意义上，他们比以前任何一代人都更具人性，发展也会更加全面。在社会性发展上，价值观念、行为能力、道德情感三位一体，是这一代孩子发展的必经之路，也是其内在成长的必然选择。而全面理解和实施社会主义核心价值体系的教育，则是我们必须充分重视的问题。</w:t>
      </w:r>
    </w:p>
    <w:p>
      <w:pPr>
        <w:pStyle w:val="Normal"/>
        <w:rPr>
          <w:lang w:val="en-US" w:eastAsia="zh-CN"/>
        </w:rPr>
      </w:pPr>
      <w:r>
        <w:rPr>
          <w:lang w:val="en-US" w:eastAsia="zh-CN"/>
        </w:rPr>
        <w:t>在社会价值观念上，祖国利益至上、坚持人民利益方向、诚信守纪、崇尚科学、热爱劳动、和谐与包容，等等，既是社会主义核心价值体系的基本内容．也是当代青少年自身成长发展、积极适应社会的必然要求。在行为能力上，对他人的理解、包容和接纳的能力；对社会元素，包括祖国、人民、制度价值的适应能力；通过创造性劳动，实现“天人合一”的能力；正确地认识、评估、接纳自我的能力等四种能力，反映了道德价值的几个基本关系，既是一种规则能力，也是一种在价值指导下的生活方式和行为模式。而情感则是一个人道德素养的重要组成部分，它关系到一个人生存状态的好坏、关系到一个人生存环境的优劣、更关系到一个人社会性发展的状况。当一个人与他人相处时，如经常面对一种正面的如尊敬、信任、赞美、喜悦、热情等情感及态度的话，他必然会是精神愉快，获得支持的；反之，一个人总是处于仇恨、嫉妒、厌恶、冷漠、怀疑、恐惧等负面情感和态度时，他必然会情绪低落，远离人群。所以，培养孩子对祖国、人民、劳动、科学的正面情感，激发孩子对损人利己、愚昧无知、好逸恶劳、骄奢淫逸等负面情感进行调整的情感能力，同样是社会主义核心价值体系教育的重要组成部分，不可忽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6:23Z</dcterms:created>
  <dc:creator>Administrator</dc:creator>
  <dc:description/>
  <dc:language>en-US</dc:language>
  <cp:lastModifiedBy>Administrator</cp:lastModifiedBy>
  <dcterms:modified xsi:type="dcterms:W3CDTF">2014-12-17T02:25:09Z</dcterms:modified>
  <cp:revision>0</cp:revision>
  <dc:subject/>
  <dc:title>             《中小学校开展社会主义核心价值观教育的主要方法》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