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自主独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同生共长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班级文化建设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</w:t>
      </w:r>
      <w:r>
        <w:rPr>
          <w:sz w:val="24"/>
        </w:rPr>
        <w:t>新北区吕墅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六（</w:t>
      </w:r>
      <w:r>
        <w:rPr>
          <w:sz w:val="24"/>
        </w:rPr>
        <w:t>1</w:t>
      </w:r>
      <w:r>
        <w:rPr>
          <w:sz w:val="24"/>
        </w:rPr>
        <w:t>）班共</w:t>
      </w:r>
      <w:r>
        <w:rPr>
          <w:sz w:val="24"/>
        </w:rPr>
        <w:t>42</w:t>
      </w:r>
      <w:r>
        <w:rPr>
          <w:sz w:val="24"/>
        </w:rPr>
        <w:t>人，其中男生</w:t>
      </w:r>
      <w:r>
        <w:rPr>
          <w:sz w:val="24"/>
        </w:rPr>
        <w:t>31</w:t>
      </w:r>
      <w:r>
        <w:rPr>
          <w:sz w:val="24"/>
        </w:rPr>
        <w:t>人，女生</w:t>
      </w:r>
      <w:r>
        <w:rPr>
          <w:sz w:val="24"/>
        </w:rPr>
        <w:t>11</w:t>
      </w:r>
      <w:r>
        <w:rPr>
          <w:sz w:val="24"/>
        </w:rPr>
        <w:t>人，大部分学生性格开朗，活泼好动，因为男生比例偏高，所以这个班级的学生整体上缺乏自我管理的能力，自控能力不佳，小学最后一年中，我认为必须尽力培养他们的自我管理和服务班级的意识，树立，在期初制定的“鸣鹤中队”班级建设方案的指导下，我尝试让学生参与班级管理，经过一学期的实践和努力，已经初步形成了班级“自主独立同生共长”的风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目标引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我激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年级学期初，我与学生就利用主题队会共同探讨了六年级的重要性，明晰“鸣鹤”中队自主独立、奋进向上的班级特色，从学习目标预设、学习态度的端正和达成措施等方面确定了个人学期自主学习的计划，并组织学生与家长一起进行了修改，形成定稿，张贴于教室的目标栏中，激励学生积极进取，向目标努力。为了促进学生进步，我还以“鸣鹤银行”名义设计了几种激励币，学习币、纪律币、劳动币、文体币，鼓励学生努力学习。一月份的夕会课中，围绕目标达成度我组织学生进行了互动与交流，大部分学生已经达到了自己制定的目标，还有一部分学生还只是语言的巨人，需要下学期更加努力。我还让学生一学期获得的学习币汇总后以奖学金的形式发给学生，培养学生的竞争意识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二、活动参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我赏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的班队我做主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学生的自主能力的发展来源于自我肯定，所以我就有意围绕班级特色的创建，结合每月一次的班级主题队会，组织开展了“我选我”“班级公约大家定”活动，让学生在活动前剖析自己和班级，认识自己的优点，肯定自我，形成书面稿，在活动中我从表扬和发现出发，让同伴对其进行跟踪评价，活动中，我尝试着让班干部来主持班队课，事先帮助他们设计活动换节，鼓励他们用自己的语言来串联活动，在这样的形式中，我得到了解放，学生的互动意识却加强了，学生在自己的班队课上各抒己见，气氛活跃，这正是我要的效果。另外，我们班的的夕会课也是班级管理的一个亮点，我轮流让学生每天与大家好书共分享，而后围绕阅读的主题与同伴进行交流，在故事中启发思维，他们的阅读书目一般都是《智慧背囊》《意林（少年版）》图书馆的借阅书目和自己带到教室的分享书本，经过一学期的努力，很多学生的阅读理解能力得到提高，更多的是学生的品格也在潜移默化中得到熏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的农场我做主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的综合实践活动课程这一学期是开展得有声有色，孩子们在马老师和班主任的带领下，参观大棚蔬菜种植基地，开辟自己的农场，种植自己的植物，不亦乐乎，大家不仅收获的是植物的蓬蓬勃勃，还有对自我的肯定和对生活的热爱。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新北区组织的学生研究性学习汇报活动中，六（</w:t>
      </w:r>
      <w:r>
        <w:rPr>
          <w:sz w:val="24"/>
        </w:rPr>
        <w:t>1</w:t>
      </w:r>
      <w:r>
        <w:rPr>
          <w:sz w:val="24"/>
        </w:rPr>
        <w:t>）班的“建设开心小农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当种植小达人”获得了区二等奖的好成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我的活动我做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学期中，不管是学校组织的读书节、科技节、冬季三项比赛还是市区级的运动会、七巧板、读书征文比赛，都有我们六（</w:t>
      </w:r>
      <w:r>
        <w:rPr>
          <w:sz w:val="24"/>
        </w:rPr>
        <w:t>1</w:t>
      </w:r>
      <w:r>
        <w:rPr>
          <w:sz w:val="24"/>
        </w:rPr>
        <w:t>）班学生积极参与的身影，难能可贵的是同学们在活动中都取得了不俗的表现，本学期，六（</w:t>
      </w:r>
      <w:r>
        <w:rPr>
          <w:sz w:val="24"/>
        </w:rPr>
        <w:t>1</w:t>
      </w:r>
      <w:r>
        <w:rPr>
          <w:sz w:val="24"/>
        </w:rPr>
        <w:t>）班约有</w:t>
      </w:r>
      <w:r>
        <w:rPr>
          <w:sz w:val="24"/>
        </w:rPr>
        <w:t>90</w:t>
      </w:r>
      <w:r>
        <w:rPr>
          <w:sz w:val="24"/>
        </w:rPr>
        <w:t>余人次获得各级各类比赛的荣誉，孩子们在活动中收获成长中的自信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岗位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我提升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人人有岗位，不管是卫生方面还是纪律方面，大多数学生都是兢兢业业，一丝不苟，譬如我们班的班级布置一向都是宣传委员在负责，每一期的黑板报和学习园地的资料更新，我是告知主题，帮助想找一些电脑资料，打印，其他的布置、版面设计，创新点子等都是学生自己去负责，结果还不错，自我感觉六（</w:t>
      </w:r>
      <w:r>
        <w:rPr>
          <w:sz w:val="24"/>
        </w:rPr>
        <w:t>1</w:t>
      </w:r>
      <w:r>
        <w:rPr>
          <w:sz w:val="24"/>
        </w:rPr>
        <w:t>）班的班级布置还是蛮温馨的，孩子们特别有成就感，我们班的教室讲台、荣誉栏、公告栏等也都是学生自己整理，走进六（</w:t>
      </w:r>
      <w:r>
        <w:rPr>
          <w:sz w:val="24"/>
        </w:rPr>
        <w:t>1</w:t>
      </w:r>
      <w:r>
        <w:rPr>
          <w:sz w:val="24"/>
        </w:rPr>
        <w:t>）班环境一直都是整整齐齐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纪律问题一直很困恼我们六（</w:t>
      </w:r>
      <w:r>
        <w:rPr>
          <w:sz w:val="24"/>
        </w:rPr>
        <w:t>1</w:t>
      </w:r>
      <w:r>
        <w:rPr>
          <w:sz w:val="24"/>
        </w:rPr>
        <w:t>）班，大嘴巴的孩子很多，我通过“值日班长”制度，在同学们的共同推荐下选举</w:t>
      </w:r>
      <w:r>
        <w:rPr>
          <w:sz w:val="24"/>
        </w:rPr>
        <w:t>10</w:t>
      </w:r>
      <w:r>
        <w:rPr>
          <w:sz w:val="24"/>
        </w:rPr>
        <w:t>为学生，两人一组，轮流担任“值日班长”，每月组织班长岗位反思，本学期共有</w:t>
      </w:r>
      <w:r>
        <w:rPr>
          <w:sz w:val="24"/>
        </w:rPr>
        <w:t>15</w:t>
      </w:r>
      <w:r>
        <w:rPr>
          <w:sz w:val="24"/>
        </w:rPr>
        <w:t>位学生先后担任这一管理工作，从早阅读到侯课，大家在管理与被管理的角色之间逐渐明理、成长。所以在同学们的共同努力下，我们班连续被评为“文明班级”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的孩子们在自主管理中越来越懂事，这一学期获得了一定的荣誉，当然我相信他们会继续优秀下去。做班主任的幸福我想就在这里吧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16:00Z</dcterms:created>
  <dc:creator>微软中国</dc:creator>
  <dc:description/>
  <cp:keywords/>
  <dc:language>en-US</dc:language>
  <cp:lastModifiedBy>微软中国</cp:lastModifiedBy>
  <dcterms:modified xsi:type="dcterms:W3CDTF">2014-01-18T02:08:00Z</dcterms:modified>
  <cp:revision>29</cp:revision>
  <dc:subject/>
  <dc:title/>
</cp:coreProperties>
</file>