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升旗手发言稿</w:t>
      </w:r>
    </w:p>
    <w:p>
      <w:pPr>
        <w:pStyle w:val="Normal"/>
        <w:ind w:firstLine="420"/>
        <w:rPr/>
      </w:pPr>
      <w:r>
        <w:rPr/>
        <w:t>大家好！我是五（</w:t>
      </w:r>
      <w:r>
        <w:rPr/>
        <w:t>2</w:t>
      </w:r>
      <w:r>
        <w:rPr/>
        <w:t>）班的曾红芬，很荣幸能成为今天的升旗手。我热爱体育，还是一名武术队员，参加过三次武术比赛。学校的运动会、吉尼斯比赛总会有我的身影。我也是一个书迷，只要一有时间，我的手里总是拿着课外书，有时被故事的内容所吸引，有时被作者的文字魅力所征服。所以我每次看书，都是看完一本书为止，我很崇拜那些大作家们，这也让我爱上了写作文。我很喜欢一句话：“做一件事，要做就要做得最好，要么就不做。”这句话可能不是出自名人之口，也不被世人所记牢，但“它”却影响了我。于是，不管是在平时的学习和生活中，我都谨记在心。在课堂上，我总能认真听讲，课后作业也完成得一丝不苟。在班级里，我也能和同学和睦相处，主动帮助学习有困难的同学。同时，我也能帮助老师管理好班级，做一个得力的小助手。谢谢大家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2:00Z</dcterms:created>
  <dc:creator>xydn</dc:creator>
  <dc:description/>
  <cp:keywords/>
  <dc:language>en-US</dc:language>
  <cp:lastModifiedBy>xydn</cp:lastModifiedBy>
  <dcterms:modified xsi:type="dcterms:W3CDTF">2016-04-26T02:21:00Z</dcterms:modified>
  <cp:revision>4</cp:revision>
  <dc:subject/>
  <dc:title/>
</cp:coreProperties>
</file>