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养成良好学习习惯的重要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(3)</w:t>
      </w:r>
      <w:r>
        <w:rPr>
          <w:sz w:val="24"/>
          <w:szCs w:val="24"/>
        </w:rPr>
        <w:t>班家长会发言稿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叶圣陶先生说过：“好习惯养成了，一辈子受用；坏习惯养成了，一辈子吃它的亏，想改也不容易。”习惯伴随着人的一生，影响人的生活方式和个人成长的道路。习惯是由多种表现形式，有定时的习惯，定量的习惯，专心听课的习惯，自我调整的习惯，复习的习惯，预习的习惯，完成作业的习惯，举手发言的习惯，每天整理书包的习惯，思维的习惯等等。而这些良好的习惯，都要养成是很需要学生毅力的。</w:t>
      </w:r>
    </w:p>
    <w:p>
      <w:pPr>
        <w:pStyle w:val="Normal"/>
        <w:ind w:firstLine="420"/>
        <w:rPr/>
      </w:pPr>
      <w:r>
        <w:rPr/>
        <w:t>习惯对人极为重要，从某种意义上说，“习惯是人生最大的指导”。叶圣陶先生还说过：“教育就是培养习惯。”幼儿良好学习习惯的形成要有一个过程，是循序渐进的，要求得由底到高，逐步积累，逐渐定型。</w:t>
      </w:r>
    </w:p>
    <w:p>
      <w:pPr>
        <w:pStyle w:val="Normal"/>
        <w:ind w:firstLine="420"/>
        <w:rPr/>
      </w:pPr>
      <w:r>
        <w:rPr/>
        <w:t>学习习惯是在学习过程中经过反复练习形成并发展，成为一种个体需要的自动化学习行为方式。良好的学习习惯，有利于激发学生学习的积极性和主动性；有利于形成学习策略，提高学习效率；有利于培养自主学习能力；有利于培养学生的创新精神和创造能力，使学生终身受益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习惯的养成需要坚持。习惯的培养是一个持之以恒的过程。良好学习习惯的培养不是一蹴而就的，必须有足够的耐心和毅力，反复抓、抓反复，一丝不苟，持之以恒。稍有懈怠，便会走样；经常中断，就会前功尽弃。培养习惯是个长期的过程，一个好习惯的养成，往往需要漫长的时间。由于人们往往具有惰性，在一段时间的训练之后，如果稍加放松，孩子就会出现反复。孩子来到名思，有学科老师、班主任、心理老师和家长的监督及督促，孩子更容易养成好的学习习惯。同时，对于孩子反复出现的不良现象，要反复抓，不能放松，想抓住孩子习惯培养的关键时期，就要从现在、从小事开始训练孩子的行为，相信会有可喜的收获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养成良好的学习习惯，有利于建立稳固的生理和心理的</w:t>
      </w:r>
      <w:r>
        <w:rPr/>
        <w:t>"</w:t>
      </w:r>
      <w:r>
        <w:rPr/>
        <w:t>动力定型</w:t>
      </w:r>
      <w:r>
        <w:rPr/>
        <w:t>"</w:t>
      </w:r>
      <w:r>
        <w:rPr/>
        <w:t>。习惯是人在较长时间内形成的规律性的行为方式，一旦形成便难以改变。长期有规律地安排学习的人，便可以养成良好的学习习惯。这种良好的学习习惯的形成，至少有三个方面的好处：第一个方面的好处是，可以通过生物钟、通过条件反射自动提醒你自觉地去做应该做的事。第二个方面好处是，可以发挥下意识的作用。下意识的特点是直接受习惯的支配。养成良好学习习惯的第三个好处是，可以调动潜意识为学习服务。潜意识的特点是直接受人的情感和需要支配，受情景因素的影响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小学生应养成的哪些良好的习惯呢？</w:t>
      </w:r>
      <w:r>
        <w:rPr>
          <w:rFonts w:cs="Calibri" w:eastAsia="Calibri"/>
        </w:rPr>
        <w:t xml:space="preserve"> </w:t>
      </w:r>
      <w:r>
        <w:rPr/>
        <w:t>本人认为有以下几点：阅读习惯、书写习惯</w:t>
      </w:r>
      <w:r>
        <w:rPr>
          <w:rFonts w:cs="Calibri" w:eastAsia="Calibri"/>
        </w:rPr>
        <w:t xml:space="preserve"> </w:t>
      </w:r>
      <w:r>
        <w:rPr/>
        <w:t>、记忆习惯、思考习惯</w:t>
      </w:r>
      <w:r>
        <w:rPr>
          <w:rFonts w:cs="Calibri" w:eastAsia="Calibri"/>
        </w:rPr>
        <w:t xml:space="preserve"> </w:t>
      </w:r>
      <w:r>
        <w:rPr/>
        <w:t>、定计划的习惯、大事做不来，小事赶快做的习惯、上课认真听讲的习惯</w:t>
      </w:r>
      <w:r>
        <w:rPr>
          <w:rFonts w:cs="Calibri" w:eastAsia="Calibri"/>
        </w:rPr>
        <w:t xml:space="preserve"> </w:t>
      </w:r>
      <w:r>
        <w:rPr/>
        <w:t>、适应老师的习惯</w:t>
      </w:r>
      <w:r>
        <w:rPr>
          <w:rFonts w:cs="Calibri" w:eastAsia="Calibri"/>
        </w:rPr>
        <w:t xml:space="preserve"> </w:t>
      </w:r>
      <w:r>
        <w:rPr/>
        <w:t>、认真的习惯、总结的习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要养成良好的学习习惯，首先就要说到做到，坚定不移。如计划每天要记</w:t>
      </w:r>
      <w:r>
        <w:rPr/>
        <w:t>10</w:t>
      </w:r>
      <w:r>
        <w:rPr/>
        <w:t>个英语单词，就一天不落地去记；认识到写字潦草、做题马虎这些毛病，就在写字、做题时严加注意，确保字字工整，题题复查；意识到了不良学习习惯的危害，就自觉地去克服；制订了学习计划，就定时定量地去完成；决心使自己的学习成绩在全班、全年级的名次前移，就要千方百计地挖掘自己学习的潜能。因此一旦定出目标，就要行动，并力求达到你所定的目标，目标不在乎大小，而在于通过你的努力能实现。一次行动胜过千百次的决心。所以我们的任课老师特别关注学生的行动，从细小处着手，发现偏差及时予以纠正，道理就在这里。我在教学或在教育中，也基本上遵循这一点，一般我不对学生提出过高的要求，而要求一旦提出，就必需让学生做到。如能持之以恒，必有好处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其次是在老师的要求下学生学会认识自己，约束自己。人的行为，很大程度上会受到情景因素的影响。比如，一个中小学生，已经认识到打游戏机的负作用了，不想再打游戏机了，可是，一靠近游戏厅就忘乎所以了，就把握不住自己了。因此，在习惯形成的过程中，在自己的自制力还不十分强的情况下，应从控制自己的活动时间和活动空间入手来约束自己的行为。在时间上，从早上起床一直到晚上就寝，都安排满有意义的学习内容和活动内容，不让一日虚度，不让一时空耗。在空间上，严格控制自己的活动范围。放学后先回家，按照自己的计划去做。对自己已感兴趣的游戏厅、录像厅、台球室等游乐场所，无论自己多么好奇，无论别人怎么引诱，也不要去。必要时还应借助外力。这样的例子屡见不鲜，每次带班都会碰到。有些家长不单单是早送晚接，连中午的一段时间也不放过，这样经过一段时间的训练，让孩子克服缺点，逐渐形成学习的习惯。所以“认识自己”是养成学习习惯的思想基础，必需注意在这一方面的教育。那么如何来认识自己呢？这需要教师的指导，可以先从认识自己的学习着手，每次作业或测验后要作必要的回顾和思考，找出产生错误的原因，及时予以订正。在平时，老师会让学生每做一件事都应总结经验教训，这样在下次再做类似的事情时就不会有害怕的心理，就会做的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3:00Z</dcterms:created>
  <dc:creator>zhangyu</dc:creator>
  <dc:description/>
  <dc:language>en-US</dc:language>
  <cp:lastModifiedBy>zhangyu</cp:lastModifiedBy>
  <dcterms:modified xsi:type="dcterms:W3CDTF">2016-11-17T05:07:00Z</dcterms:modified>
  <cp:revision>1</cp:revision>
  <dc:subject/>
  <dc:title/>
</cp:coreProperties>
</file>