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《激励孩子奋发向上的</w:t>
      </w:r>
      <w:r>
        <w:rPr>
          <w:rFonts w:eastAsia="黑体;SimHei" w:cs="黑体;SimHei" w:ascii="黑体;SimHei" w:hAnsi="黑体;SimHei"/>
          <w:sz w:val="32"/>
          <w:szCs w:val="32"/>
        </w:rPr>
        <w:t>101</w:t>
      </w:r>
      <w:r>
        <w:rPr>
          <w:rFonts w:ascii="黑体;SimHei" w:hAnsi="黑体;SimHei" w:cs="黑体;SimHei" w:eastAsia="黑体;SimHei"/>
          <w:sz w:val="32"/>
          <w:szCs w:val="32"/>
        </w:rPr>
        <w:t>个故事》有感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）班    罗信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一本书就好像经历一次奇妙的旅行，一边欣赏美丽的风景一边和一些似曾相识却又陌生的人物对话，书能让我们平淡无味的生活变得趣味盎然，这大概就是看书的好处之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暑假里爸爸为了使我的生活变的有滋有味便从书店为我买了本《激励孩子奋发向上的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个故事》，一拿到书我便迫不及待地翻阅起来，刚看了几章我就爱不释手了。书中的一个个短小故事犹如一盏盏明灯为我指明前进的航程，其中既有伟人的故事也有科学家的故事，我与这些大人物进行着对话，感受到了他们的勤奋、坚持的精神，真是令我百看不厌、回味无穷啊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看着这些名人的经历，有时我恨不得变成他们，有他们的智慧和潜力，有他们的才华和成就。但我知道任何人的成功都取决于自己的努力，正所谓“滴自己的汗，吃自己的饭，自己的事情应该由自己干。”况且每个人的潜力犹如一座待开发的金矿，蕴藏着无穷的价值。只要你相信自己能做到并不断努力去做，那就没有什么不可能，因为一切不可能都会被孜孜不倦地努力击碎。成功其实也并不难，不要不成功想像得比登天还难，不断努力就能离成功越来越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让我的暑假生活不再枯燥，书让我明白的道理越来越多，书真是伴我成长的良师益友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8:00Z</dcterms:created>
  <dc:creator>lsxhjg</dc:creator>
  <dc:description/>
  <cp:keywords/>
  <dc:language>en-US</dc:language>
  <cp:lastModifiedBy>hejianguo</cp:lastModifiedBy>
  <dcterms:modified xsi:type="dcterms:W3CDTF">2014-10-20T07:28:00Z</dcterms:modified>
  <cp:revision>2</cp:revision>
  <dc:subject/>
  <dc:title>读《激励孩子奋发向上的101个故事》有感</dc:title>
</cp:coreProperties>
</file>