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吕墅小学小精灵电视台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2014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10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29  </w:t>
      </w:r>
      <w:r>
        <w:rPr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   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</w:t>
      </w:r>
      <w:r>
        <w:rPr>
          <w:sz w:val="28"/>
        </w:rPr>
        <w:t>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成语故事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熟能生巧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【典故】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从前有个叫陈康肃，号尧咨的人，箭术精良，举世无双。他因此心里非常的骄傲，常常夸耀自己的本领。“哈，哈，哈，我的箭术没人比得上。你们有谁愿意跟我比比看啊？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“师父，您实在是太高明了，我们怎么比得上您呢！”“是啊，我们还要多跟您学习，学习呢！师父你再表演一下，让我们开开眼界嘛！”这些想从陈尧咨那儿学得箭术的年轻人，每天都说些恭维他的话，让他开心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有一天陈尧咨带着徒弟在院子里练习射箭，有一个卖油的老翁正好走过，便停下来看。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陈尧咨举起了弓，搭上箭，一连发出十枝箭，每支箭都正中红心。徒弟们在旁边拍手叫好，陈尧咨也很神气的对老翁说：“你看怎么样？”那个老翁只是微微点头，并不叫好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陈尧咨心里很不舒服，不客气的问他：“喂，你这个老头也会射箭吗？”“不会。”“那么是我的箭射得不好吗？”“好是好，不过，这只是一平常的技术罢了，并没有什么了不起。”“老头儿，你说的是什么话？竟然这样悔辱我们师父。你知不知道我们师父的箭术，没人能比得上。你简直太看不起人了。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“年轻人，你先别生气，我说的是真话。你的箭术的确平常的很，没什么值得夸赞的。”“老头儿，听你这么说好象很内行，那你就露两手给我们瞧瞧。不服气就比画比画。光说不练你有个什么用！”“小兄弟，这射箭的本领我可没有，不过让我倒油给你们看看。”“倒油，这还用得着你这个老头来表演吗？倒油谁不会？别开玩笑啊！”“你们还是看了再说吧。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老翁说完，就拿了一个葫芦放在地上，又在葫芦口上面放了一枚有孔的铜钱。然后舀了一杓油，眼睛看准了，油杓轻轻一歪，那些油就像一条细细的黄线，笔直的从钱孔流入葫芦里。倒完之后，油一点儿也没沾到铜钱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老翁很谦虚的向陈尧咨说：“这也是一种平常的技术罢了，也就是熟能生巧的道理啊！”陈尧咨听了十分惭愧，从此更加努力的练习射箭，再也不夸耀自己的箭术。后来他的人品和箭术一样好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【释读】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这个成语，说明不管做什么事情，只要勤学苦练掌握规律，就能找出许多窍门，干起来得心应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6:50:00Z</dcterms:created>
  <dc:creator>User</dc:creator>
  <dc:description/>
  <cp:keywords/>
  <dc:language>en-US</dc:language>
  <cp:lastModifiedBy>User</cp:lastModifiedBy>
  <dcterms:modified xsi:type="dcterms:W3CDTF">2014-10-26T08:30:00Z</dcterms:modified>
  <cp:revision>3</cp:revision>
  <dc:subject/>
  <dc:title/>
</cp:coreProperties>
</file>