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五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家长会发言稿</w:t>
      </w:r>
    </w:p>
    <w:p>
      <w:pPr>
        <w:pStyle w:val="Normal"/>
        <w:spacing w:lineRule="auto" w:line="360"/>
        <w:rPr/>
      </w:pPr>
      <w:r>
        <w:rPr/>
        <w:t>尊敬的各位家长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大家好</w:t>
      </w:r>
      <w:r>
        <w:rPr/>
        <w:t>!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首先对你们在百忙之中来到学校参加本次家长会表示欢迎和感谢</w:t>
      </w:r>
      <w:r>
        <w:rPr/>
        <w:t>!</w:t>
      </w:r>
      <w:r>
        <w:rPr/>
        <w:t>因为孩子，我们能够有机会相聚在一起，这也算是一种缘分吧。我相信在你们孩子在校的日子里，甚至当你们孩子升入高一级的学校之后，我们都会愉快地相处，亲密地合作，为使您孩子成为栋梁之才而共同努力。今天，我们学校召开这次家长会，就是提供一个家校交流的平台，为了加强老师与家长之间的联系，相互交流一下孩子在校及在家的情况，以便老师能够及时调整工作，提高教育教学质量，同时促使家长也能够积极参与到学生的教育管理中来。总之一句话，就是“一切为了孩子”。希望今天的家长会能给大家带来满意、带来收获。</w:t>
      </w:r>
    </w:p>
    <w:p>
      <w:pPr>
        <w:pStyle w:val="Normal"/>
        <w:spacing w:lineRule="auto" w:line="360"/>
        <w:rPr/>
      </w:pPr>
      <w:r>
        <w:rPr/>
        <w:t>　　这学年我们的任课老师基本保持不变，主课仍有王小鹰老师担任语文，张宇老师担任英语，我则继续教数学，并做好班主任工作。经过一年多的相处，我越来越喜欢这班可爱的孩子，他们聪明、善良，经常会让我快乐、让我感动。尽管有部分孩子仍比较调皮，但这是孩子的天性，在批评教育的同时我从来不会真正生气。如今，随着交往的增多，对各位家长我也是越来越熟悉，相信您也是如此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/>
        <w:t>一、现状分析：下面先和大家谈谈孩子的学习情况吧</w:t>
      </w:r>
      <w:r>
        <w:rPr/>
        <w:t>!</w:t>
      </w:r>
      <w:r>
        <w:rPr/>
        <w:t>这可能是家长们最愿意听的一个话题了。我们班的大多数同学都有良好的学习习惯，每天能认真完成家庭作业，这里也有家长付出的汗水，每次数学家庭作业质量比较高的是以下一些同学：孟星鹏、刘曼、李焱、李亚琦、李梦婷、王鹏凯、徐琪、金辉等。另外，从作业中可以看出以下一些同学的家长辅导比较积极：王志旭、沈秦宇、杨钦、朱康乐、徐丽玟等。期中考试过后，一些同学作业态度也有了较大的改变，进步的是：孙冉冉、邓康、祁永佳、娄逸凡等，但还有一部分学生要引起重视，高尚、彭伟、高露平、王健、沈希、宋国红、周丽萍、乔聃等，有些同学是作业态度不端正，有些是学习上的确有困难，不管是什么原因，还是希望家长能耐心地督促和指导。</w:t>
      </w:r>
    </w:p>
    <w:p>
      <w:pPr>
        <w:pStyle w:val="Normal"/>
        <w:spacing w:lineRule="auto" w:line="360"/>
        <w:ind w:firstLine="435"/>
        <w:rPr/>
      </w:pPr>
      <w:r>
        <w:rPr/>
        <w:t>进入高段以后，我们的各科学习都增加了难度，很多同学的成绩的确很不理想，但家长不能因为孩子学习成绩的下降而一味的责怪或索性不管了。其实随着学习内容的加深，考试的分数自然也没有原来那么高了，分数的下降，也并不是意味着您的孩子在一年年退步，这是自然的现象，关键是要培养孩子一个良好的学习习惯，同时要打好基础。这学期来，每次数学考试成绩都比较优秀的是以下同学：孟星鹏、王鹏凯、李焱、刘曼、李亚琦、陈浩、任思宇。这些同学数学成绩很稳定，每次周周练和月调研都能取得优异的成绩。而且有些同学各方面的发展都不错，如：孟星鹏、李焱、刘曼，她们不仅学习顶尖，而且在音乐、美术、文娱、写字各方面都很出色，这离不开老师的谆谆教导，更离不开家长的积极支持和配合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　二、经验介绍：接下来就请李焱的妈妈为我们介绍一下她教育孩子的一些经验吧，大家欢迎。</w:t>
      </w:r>
    </w:p>
    <w:p>
      <w:pPr>
        <w:pStyle w:val="Normal"/>
        <w:spacing w:lineRule="auto" w:line="360"/>
        <w:ind w:firstLine="420"/>
        <w:rPr/>
      </w:pPr>
      <w:r>
        <w:rPr/>
        <w:t>非常感谢李焱的妈妈，在忙碌的工作之余还为我们准备这么详细的“玉女心经”，这其中很多宝贵的经验都值得我们大家学习，提出的一些困惑也值得大家商讨。</w:t>
      </w:r>
    </w:p>
    <w:p>
      <w:pPr>
        <w:pStyle w:val="Normal"/>
        <w:spacing w:lineRule="auto" w:line="360"/>
        <w:ind w:firstLine="420"/>
        <w:rPr/>
      </w:pPr>
      <w:r>
        <w:rPr/>
        <w:t>接下来请我们班的孟星鹏（语文）、王鹏凯（数学）、刘曼（英语）同学分别来介绍一下自己的学习经验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三、几点探讨：各位家长，学校的教育离不开家庭的配合。在这里，我再向大家提出几点建议：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、以平常心来对待孩子的成长。父母都希望子女有出息、有作为。但是大千世界，还是普通人占多数。如果家长不顾客观因素，而一味地高要求、高投入，其结果可能就是期望越高，失望越大。在孩子成长的问题上，不要给孩子过大的压力，要在孩子的成长过程中积极加以引导，对孩子不能一味地拔高要求，加重负担，但也不能放任自流，撒手不管。其实，孩子辨别是非的能力、自我判断的能力还不够，再加上这个社会错综复杂，因此，还离不开家长和老师的引导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要学会科学地爱孩子。孩子需要的不仅仅是物质上的关爱，他们更需要有精神上的支持。孩子不需要父母的溺爱，溺爱只会使他们走入歧途；他们也不希望有过于严厉的关爱，我们在适当的时候应给予孩子更多的鼓励与支持。如果您的孩子做十题答对三题，与其责骂：“你这么笨，才会三题。”还不用鼓励的话来说：“你真不错，答对了三题。既然能答对三题，多努力一下，别的也就都会了。”当然，这一招并非对所有孩子奏效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3</w:t>
      </w:r>
      <w:r>
        <w:rPr/>
        <w:t>、关注孩子的思想，经常了解孩子学习或生活上的需要。对孩子的教育要诚恳、深入、有力度，经常找孩子谈心，不要让孩子封闭自己的内心世界，对孩子学习上的需要应尽量给予满足，配合老师做好查阅工作，经常和老师沟通，说实话，一个班级</w:t>
      </w:r>
      <w:r>
        <w:rPr/>
        <w:t>40</w:t>
      </w:r>
      <w:r>
        <w:rPr/>
        <w:t>多个学生，一般情况下，孩子如果没有特殊情况，老师很少有机会给家长打电话。当然，更多时候，我希望给您打电话是报喜，让我们共同分享孩子的进步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家长朋友们，望子成龙、望女成凤是你们的共同心愿，望生成才是我们老师的迫切希望。我们的目标是一致的，让我们携起手来，共同努力吧</w:t>
      </w:r>
      <w:r>
        <w:rPr/>
        <w:t>!</w:t>
      </w:r>
      <w:r>
        <w:rPr/>
        <w:t>希望家长们能积极配合。毕竟，我送走的只是一届届的学生，而孩子，却永远属于您的。</w:t>
      </w:r>
    </w:p>
    <w:p>
      <w:pPr>
        <w:pStyle w:val="Normal"/>
        <w:spacing w:lineRule="auto" w:line="360"/>
        <w:jc w:val="right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0:00Z</dcterms:created>
  <dc:creator>1</dc:creator>
  <dc:description/>
  <cp:keywords/>
  <dc:language>en-US</dc:language>
  <cp:lastModifiedBy>jhuser</cp:lastModifiedBy>
  <dcterms:modified xsi:type="dcterms:W3CDTF">2015-05-26T12:10:00Z</dcterms:modified>
  <cp:revision>25</cp:revision>
  <dc:subject/>
  <dc:title>尊敬的各位家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