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中小学校开展社会主义核心价值观教育的主要方法》读后感</w:t>
      </w:r>
    </w:p>
    <w:p>
      <w:pPr>
        <w:pStyle w:val="Normal"/>
        <w:spacing w:lineRule="auto" w:line="360"/>
        <w:ind w:firstLine="435"/>
        <w:rPr>
          <w:sz w:val="24"/>
        </w:rPr>
      </w:pPr>
      <w:r>
        <w:rPr>
          <w:sz w:val="24"/>
        </w:rPr>
        <w:t>对中小学生进行社会主义核心价值观教育，要坚持全面落实《国家中长期教育改革与发展纲要》所确定的德育目标，积极构建各年级进行社会主义核心价值教育的目标与内容观，关注每一个学生的健康成长，为学生全面发展和终身发展奠定良好的思想道德基础，形成与教育实际相结合的社会主义核心价值观教育工作新格局。</w:t>
      </w:r>
    </w:p>
    <w:p>
      <w:pPr>
        <w:pStyle w:val="Normal"/>
        <w:spacing w:lineRule="auto" w:line="360"/>
        <w:ind w:firstLine="435"/>
        <w:rPr>
          <w:sz w:val="24"/>
        </w:rPr>
      </w:pPr>
      <w:r>
        <w:rPr>
          <w:sz w:val="24"/>
        </w:rPr>
        <w:t>要充分发挥课堂主阵地、主渠道作用，有计划地从各个不同角度和不同方面贯穿和渗透社会主义核心价值体系教育，使社会主义核心价值体系教育入眼、入耳、入脑、入心，走进教材，走进课堂，使社会主义核心价值体系生动具体地融入到学生学习成长的全过程，营造有利学生健康成长的和谐环境，使学生树立社会主义核心价值观。</w:t>
      </w:r>
    </w:p>
    <w:p>
      <w:pPr>
        <w:pStyle w:val="Normal"/>
        <w:spacing w:lineRule="auto" w:line="360"/>
        <w:ind w:firstLine="435"/>
        <w:rPr>
          <w:sz w:val="24"/>
        </w:rPr>
      </w:pPr>
      <w:r>
        <w:rPr>
          <w:sz w:val="24"/>
        </w:rPr>
        <w:t>根据小学生的特点，科学地设计与安排形式多样的文化活动，既突出核心价值观，又体现趣味性，寓教于乐，使学生在喜闻乐见的校园文化氛围中全面确立社会主义核心价值观。</w:t>
      </w:r>
    </w:p>
    <w:p>
      <w:pPr>
        <w:pStyle w:val="Normal"/>
        <w:spacing w:lineRule="auto" w:line="360"/>
        <w:ind w:firstLine="435"/>
        <w:rPr/>
      </w:pPr>
      <w:r>
        <w:rPr>
          <w:sz w:val="24"/>
        </w:rPr>
        <w:t>召开主题班队会，培养学生要有优良的道德、诚实、守信、谦虚和礼让的精神。从规范日常行为做起，遵守学校纪律和各项规章制度及交通法规，增强安全意识，提高自救自护能力，养成良好的卫生和道德行为习惯，争做品德高尚、诚实守信、遵守纪律、自强自立的小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4:00Z</dcterms:created>
  <dc:creator>Administrator</dc:creator>
  <dc:description/>
  <cp:keywords/>
  <dc:language>en-US</dc:language>
  <cp:lastModifiedBy>SkyUN.Org</cp:lastModifiedBy>
  <dcterms:modified xsi:type="dcterms:W3CDTF">2014-12-09T01:07:00Z</dcterms:modified>
  <cp:revision>8</cp:revision>
  <dc:subject/>
  <dc:title/>
</cp:coreProperties>
</file>