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47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“班级之星”你我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、使学生在活动中，进一步培养学生的团队协作的能力和向他人学习的良好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通过活动，让“班级之星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带动全体学生的发展。</w:t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我班现有学生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，其中女生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，男生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。学生进入六年级之后，学生随着年龄的增长，心理也比以往成熟，能力也有了明显的提升。学生自行策划，组织活动的能力增强了，参与活动的意识也增强了，班级里组织的多种形式的活动，学生都能积极主动地投入。但在活动的过程中，学生的参与状况还是有着较大的不同，学生之间的能力有一定的差距。还有正是因为学生的年龄增长，他们的独立意识也明显增强，有些时候，各持己见，往往不能形成统一的意见，不能形成做事的合力。基于以上认识，我初步思考的学生的成长点：一是在这样的评比活动中，让学生看到自己的和同伴的闪光点，更好地认识到自身的价值。二是借助活动的形式，凝聚学生的团结合作力，大家一起出力，为伙伴、为小队、为班级增光，增强班级的集体荣誉感。在活动中，我坚决摒弃评比活动老师一言而定的行为，在班级评比中，先让学生在小队中自荐，然后经过“小队之星”的评比再到“班级之星”的评比。整个活动做到了有理有序，体现学生真实生命状态。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868"/>
        <w:gridCol w:w="2160"/>
      </w:tblGrid>
      <w:tr>
        <w:trPr>
          <w:trHeight w:val="767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7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环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767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导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活动的引入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读和了解“班级之星”的评选流程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确活动要求。</w:t>
            </w:r>
          </w:p>
        </w:tc>
      </w:tr>
      <w:tr>
        <w:trPr>
          <w:trHeight w:val="379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核心过程推进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各小队推荐候选人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各小队推出候选人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各小队活动前、活动中的表现介入学生活动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各小队用自己的方式推出候选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育之星和发言之星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读书之星和环保之星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岗位之星和艺术之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好学之星和礼仪之星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表演之星和武术之星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各小队用自己方式推出“小队之星”，让所有的学生都了解候选人的特色、特长，为下面的投票做准备。</w:t>
            </w:r>
          </w:p>
        </w:tc>
      </w:tr>
      <w:tr>
        <w:trPr>
          <w:trHeight w:val="202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当场投票、计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组织学生根据候选人的表现，进行投票、计票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候选人进行一句话拉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钟内进行慎重考虑，公平、公正地投上你圣神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票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每位学生体会自己在活动中的权利和义务。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颁奖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kern w:val="0"/>
                <w:sz w:val="24"/>
              </w:rPr>
              <w:t>根据选票，宣布“班级之星”的获奖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kern w:val="0"/>
                <w:sz w:val="24"/>
              </w:rPr>
              <w:t>为获奖学生颁奖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现场老师的帮助下，根据计票情况了解班级之星的获奖者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班级之星一起分享成功的喜悦。</w:t>
            </w:r>
          </w:p>
        </w:tc>
      </w:tr>
      <w:tr>
        <w:trPr>
          <w:trHeight w:val="918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式延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学生谈感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后期活动提出要求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获奖学生发表获奖感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落选学生谈自己的感想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每一位学生在活动中有收获、有成长。</w:t>
            </w:r>
          </w:p>
        </w:tc>
      </w:tr>
      <w:tr>
        <w:trPr>
          <w:trHeight w:val="918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与重建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7:00Z</dcterms:created>
  <dc:creator>USER</dc:creator>
  <dc:description/>
  <cp:keywords/>
  <dc:language>en-US</dc:language>
  <cp:lastModifiedBy>xm</cp:lastModifiedBy>
  <dcterms:modified xsi:type="dcterms:W3CDTF">2013-10-17T01:37:00Z</dcterms:modified>
  <cp:revision>41</cp:revision>
  <dc:subject/>
  <dc:title>班队活动设计方案</dc:title>
</cp:coreProperties>
</file>