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</w:rPr>
        <w:t>成功属于有准备的人！</w:t>
      </w:r>
    </w:p>
    <w:p>
      <w:pPr>
        <w:pStyle w:val="Normal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吕墅小学  徐莉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光阴似箭，日月如梭。转眼间，我们</w:t>
      </w:r>
      <w:r>
        <w:rPr>
          <w:sz w:val="24"/>
          <w:szCs w:val="24"/>
        </w:rPr>
        <w:t>又</w:t>
      </w:r>
      <w:r>
        <w:rPr>
          <w:sz w:val="24"/>
          <w:szCs w:val="24"/>
        </w:rPr>
        <w:t>走到了学期末。再过</w:t>
      </w:r>
      <w:r>
        <w:rPr>
          <w:sz w:val="24"/>
          <w:szCs w:val="24"/>
        </w:rPr>
        <w:t>两</w:t>
      </w:r>
      <w:r>
        <w:rPr>
          <w:sz w:val="24"/>
          <w:szCs w:val="24"/>
        </w:rPr>
        <w:t>周，我们将迎来期末考试。期末考试不仅是对我们学业成绩的一次盘点，更是对每个人综合素质的一次检阅。在期末考试中，你能否取得理想的成绩呢，我想，成功是属于有准备的人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复习期间，我给同学们提几点建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，要调节好心理状态。有人说，“考试就是四分考实力，六分考心理。”意思是说一个人心理调节成功与否，将会极大地影响到最终的成绩。因此，我们要善于自我激励，满怀信心，带着“我能行”、“我很优秀”、“我复习得很充分，我能考出自己的水平”的轻松状态，全身心地投入到考试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次，认真上好每一节复习课。复习期间的课堂有大量的知识要点。课堂上，我们要更加专注，更加认真，学会倾听，学会思考，课堂上做到举一反三，知识要点及时记录整理。该掌握的本领要在课堂上掌握，该牢记的知识要在课堂上记牢！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三，认真完成复习作业。认真完成作业是对知识的巩固和补充，是对自己每天学习效果的一次检验，还能查找自己学习上的漏洞。做作业时，要做到不急躁，不马虎，细心审题，潜心思考，认真检查，控制时间，要做出让自己满意的作业！尤其重视作业中的错误，不懂的问题要及时问老师，争取疑难、错题不过夜。细致的同学还可以准备一个“错题本”，把曾经做错过的题目整理到错题本上，及时查漏补缺，这样能收到更好的效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四，要准备迎难而上。在学习的过程中，每个人都会遇到一道道难题。面对这些难题，你是迎难而上还是临阵脱逃？勇敢的同学当然选择前者，因为一次次克服困难，就是你一次次战胜了自己，一次次走向了成功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成功属于有准备的人！希望同学们抓好这</w:t>
      </w:r>
      <w:r>
        <w:rPr>
          <w:sz w:val="24"/>
          <w:szCs w:val="24"/>
        </w:rPr>
        <w:t>两</w:t>
      </w:r>
      <w:r>
        <w:rPr>
          <w:sz w:val="24"/>
          <w:szCs w:val="24"/>
        </w:rPr>
        <w:t>周的复习时间，精心准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也祝愿你们在期末考试中取得优异成绩！谢谢大家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04:00Z</dcterms:created>
  <dc:creator>hp</dc:creator>
  <dc:description/>
  <cp:keywords/>
  <dc:language>en-US</dc:language>
  <cp:lastModifiedBy>hp</cp:lastModifiedBy>
  <dcterms:modified xsi:type="dcterms:W3CDTF">2015-06-15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