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我身边的师德小故事</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吕墅小学杨国才老师</w:t>
      </w:r>
    </w:p>
    <w:p>
      <w:pPr>
        <w:pStyle w:val="Normal"/>
        <w:ind w:firstLine="560"/>
        <w:jc w:val="center"/>
        <w:rPr>
          <w:rFonts w:ascii="宋体;SimSun" w:hAnsi="宋体;SimSun" w:cs="宋体;SimSun"/>
          <w:sz w:val="28"/>
          <w:szCs w:val="28"/>
        </w:rPr>
      </w:pPr>
      <w:r>
        <w:rPr>
          <w:rFonts w:ascii="宋体;SimSun" w:hAnsi="宋体;SimSun" w:cs="宋体;SimSun"/>
          <w:sz w:val="28"/>
          <w:szCs w:val="28"/>
        </w:rPr>
        <w:t>吕墅小学            王丽</w:t>
      </w:r>
    </w:p>
    <w:p>
      <w:pPr>
        <w:pStyle w:val="Normal"/>
        <w:ind w:firstLine="560"/>
        <w:rPr/>
      </w:pPr>
      <w:r>
        <w:rPr>
          <w:rFonts w:ascii="宋体;SimSun" w:hAnsi="宋体;SimSun" w:cs="宋体;SimSun"/>
          <w:sz w:val="28"/>
          <w:szCs w:val="28"/>
        </w:rPr>
        <w:t>《学记》中有这么一句话：“亲其师，则信其道；信其道，则循其步”，孔子也曾说过“其身正，不令则行。其身不正，虽令不从”，在北京师范大学的校园内也刻着启功先生所题写的“学为人师</w:t>
      </w:r>
      <w:r>
        <w:rPr>
          <w:rFonts w:cs="宋体;SimSun" w:ascii="宋体;SimSun" w:hAnsi="宋体;SimSun"/>
          <w:sz w:val="28"/>
          <w:szCs w:val="28"/>
        </w:rPr>
        <w:t>,</w:t>
      </w:r>
      <w:r>
        <w:rPr>
          <w:rFonts w:ascii="宋体;SimSun" w:hAnsi="宋体;SimSun" w:cs="宋体;SimSun"/>
          <w:sz w:val="28"/>
          <w:szCs w:val="28"/>
        </w:rPr>
        <w:t>行为世范”，这些名人留下的墨宝，都无疑强调着两个字，那便是“师德”。怪不得邓小平同志也说：“一个学校能否为社会主义建设培养合格的人才，培养德智体全面发展、有社会主义觉悟的有文化的劳动者，关键在教师。”在这个重视素质教育的时代，师德无疑是教师教出栋梁之才的关键。</w:t>
      </w:r>
    </w:p>
    <w:p>
      <w:pPr>
        <w:pStyle w:val="Normal"/>
        <w:ind w:firstLine="560"/>
        <w:rPr/>
      </w:pPr>
      <w:r>
        <w:rPr>
          <w:rFonts w:ascii="宋体;SimSun" w:hAnsi="宋体;SimSun" w:cs="宋体;SimSun"/>
          <w:sz w:val="28"/>
          <w:szCs w:val="28"/>
        </w:rPr>
        <w:t>何为师德？百度百科中是这样阐述的：师德既教师道德，是教师和一切教育工作者在从事教育活动中必须遵守的道德规范和行为准则，以及与之相适应的道德观念、情操和品质。百度中有这样两幅有趣的图，一副是“师德”对教师说“你拿多少我说了算”，第二幅则是展示了教师的衣着规范。从图中可知，“师德”不仅包括了教师的行为举止等外显特征，还包括了教师的职业道德即一种教师应有的情操、观念和品质。</w:t>
      </w:r>
    </w:p>
    <w:p>
      <w:pPr>
        <w:pStyle w:val="Normal"/>
        <w:ind w:firstLine="560"/>
        <w:rPr/>
      </w:pPr>
      <w:r>
        <w:rPr>
          <w:rFonts w:ascii="宋体;SimSun" w:hAnsi="宋体;SimSun" w:cs="宋体;SimSun"/>
          <w:sz w:val="28"/>
          <w:szCs w:val="28"/>
        </w:rPr>
        <w:t>在我的身边也有这样一位与师德相匹配的教师——杨国才老师。作为学校的一名校长，他从来不会因为自己的工作繁忙而忽略教学上的事情。虽然平时他没有轰轰烈烈的豪情壮语，但从他身上我却看到了作为一名教师的优良品质。杨老师是个非常爱孩子的一个人，很少听到他严厉地批评过谁，对待学生他总是很有耐心地进行教育，即使是碰到那些调皮捣蛋的孩子，也总是见到他面带微笑地进行说教。</w:t>
      </w:r>
    </w:p>
    <w:p>
      <w:pPr>
        <w:pStyle w:val="Normal"/>
        <w:ind w:firstLine="560"/>
        <w:rPr/>
      </w:pPr>
      <w:r>
        <w:rPr>
          <w:rFonts w:ascii="宋体;SimSun" w:hAnsi="宋体;SimSun" w:cs="宋体;SimSun"/>
          <w:sz w:val="28"/>
          <w:szCs w:val="28"/>
        </w:rPr>
        <w:t>杨老师非常注重培养学生的思维能力，作为一名数学教师，他认真准备每一堂课，就算是随堂课他也精心准备，研究教材，制作课件这样的过程对于他来说是稀松平常的。因为只有这样精心设计的课堂才能调动学生思考，培养学生的思维能力。杨老师常说：“一二年级是锻炼思维的最佳时间，是小朋友思维能力应当被发掘的时候，教师有责任帮助他们开发思维能力”。就是这样的观念让他加倍努力，为了学生潜心研究。特别是当他要上一节公开课时，他都会提前一个月就开始思考，为了那短短</w:t>
      </w:r>
      <w:r>
        <w:rPr>
          <w:rFonts w:cs="宋体;SimSun" w:ascii="宋体;SimSun" w:hAnsi="宋体;SimSun"/>
          <w:sz w:val="28"/>
          <w:szCs w:val="28"/>
        </w:rPr>
        <w:t>40</w:t>
      </w:r>
      <w:r>
        <w:rPr>
          <w:rFonts w:ascii="宋体;SimSun" w:hAnsi="宋体;SimSun" w:cs="宋体;SimSun"/>
          <w:sz w:val="28"/>
          <w:szCs w:val="28"/>
        </w:rPr>
        <w:t>分钟里上得有效，促进学生获得发展。杨老师确定课题后就先研究教材及教参，确定教学目标及重点难点，设计教学过程，并自己制作课件，每天思考所设计的教学过程，想到有什么需要改进的就修改教案与课件，在思考中不断完善教学过程，因为只有这样，才能实现高效地课堂教学，实现学生的可持续发展，也只有这样才能做到他所说的“对得起学生”。</w:t>
      </w:r>
    </w:p>
    <w:p>
      <w:pPr>
        <w:pStyle w:val="Normal"/>
        <w:ind w:firstLine="560"/>
        <w:rPr/>
      </w:pPr>
      <w:r>
        <w:rPr>
          <w:rFonts w:ascii="宋体;SimSun" w:hAnsi="宋体;SimSun" w:cs="宋体;SimSun"/>
          <w:sz w:val="28"/>
          <w:szCs w:val="28"/>
        </w:rPr>
        <w:t>这就是杨老师，一个爱学生，钻研教学的好老师，他的课堂永远是以学生为主，关注学生的即时生成，跟着学生的思维教学，促进学生在学习中有更好的发展。我想，这样的教师是有师德风范的教师，是能为学生树立榜样并能进行正确引导学生的教师，我应当努力学习这样的师德品质，才能对得起自己的职业，对得起自己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4:00Z</dcterms:created>
  <dc:creator>walkinnet</dc:creator>
  <dc:description/>
  <cp:keywords/>
  <dc:language>en-US</dc:language>
  <cp:lastModifiedBy>walkinnet</cp:lastModifiedBy>
  <dcterms:modified xsi:type="dcterms:W3CDTF">2014-05-14T08:12:00Z</dcterms:modified>
  <cp:revision>5</cp:revision>
  <dc:subject/>
  <dc:title>我身边的师德小故事</dc:title>
</cp:coreProperties>
</file>