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读《夏洛的网》有感</w:t>
      </w:r>
    </w:p>
    <w:p>
      <w:pPr>
        <w:pStyle w:val="Normal"/>
        <w:jc w:val="center"/>
        <w:rPr/>
      </w:pPr>
      <w:r>
        <w:rPr>
          <w:sz w:val="32"/>
          <w:szCs w:val="32"/>
        </w:rPr>
        <w:t>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浩天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最喜欢看书。《夏洛的网》却是我最喜欢的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本书讲的是弗恩养了一头小猪叫威尔泊。当威尔泊长大了就要被杀掉。因为有夏洛的帮助，所以威尔泊就永远活了下来。为了保护威尔泊，夏洛把自己的丝全部吐出来，把卵给了威尔泊。威尔泊就变出了“天下第一猪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最喜欢夏洛。他乐于助人，保护了威尔泊的生命，自己却牺牲了。我被威尔泊和夏洛的友情感动了。他们告诉我，友情是无价的，是一个人最大的财富。夏洛尽管为威尔泊死去了，但从中它也感受到被需要的快乐。他永远的活在威尔泊的心中。夏洛这种高大形象，也永远活在我的心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夏洛的影响下，我也很珍惜我的朋友，给他们最大的帮助。他们快乐，我也快乐。所以，我有很多好朋友。我要像夏洛一样做一个热爱生活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0-23T09:12:00Z</dcterms:modified>
  <cp:revision>3</cp:revision>
  <dc:subject/>
  <dc:title>            读《夏洛的网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