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017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期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8"/>
          <w:sz w:val="24"/>
        </w:rPr>
      </w:pPr>
      <w:r>
        <w:rPr>
          <w:b/>
          <w:bCs/>
          <w:sz w:val="28"/>
        </w:rPr>
        <w:t>武术之窗</w:t>
      </w:r>
      <w:r>
        <w:rPr>
          <w:b/>
          <w:bCs/>
          <w:sz w:val="28"/>
        </w:rPr>
        <w:t>:</w:t>
      </w:r>
      <w:r>
        <w:rPr>
          <w:sz w:val="24"/>
        </w:rPr>
        <w:t>少林派是武术中一个约定俗成的技术流派。因以少林寺所传习拳械为基础形式，曾一度被民间誉为武林的“泰山北斗“。又称少林拳，少林武功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少林拳套路很多；包括有小洪拳，大洪拳、老洪拳、罗汉拳、邵阳拳、梅花拳、炮拳、七星拳、柔拳等等，对练套路有扳和六合、咬手六合、耳把六合、踢打六合等。此外，还有“心意把”等散招练法。器械有刀、枪、剑、戟等十八般武器齐全，其代表性的拳术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林五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少林五拳是少林龙拳、虎拳、豹拳、蛇拳、鹤拳的总称。载于《少林宗法》和由其脱胎而成的《少林拳术秘诀》。书中说：“龙拳练神、虎拳练骨、豹拳练力、蛇拳练气、鹤拳练精。五拳学之能精，则身坚气壮，手灵足稳，眼锐胆壮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意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心意把是河南少林寺中传习的一种散招练习法。有人考证认为此技是心意六合拳鼻祖姬际可“读书古寺”、“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河南”时，传留少林寺的，心意把共十二大势，其名目有：起式把、左右把、（楔撅把）、翻身把、地磐把、起纵把、腾挪把、亮翅把、展翅把、推上把等。心意把只有单势练习形式，无套路，直线往返练习。此为少林派秘不外传之技。太极奸，八卦滑，论毒毒不过心意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炮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炮拳，性烈刚猛，轻捷快灵，如爆似炮。谱曰：“青龙献爪追风炮；猛虎扑食飞门炮；狮子张口开路跑；白鹤亮翅连环炮；梅鹿卧枕转身跑；豹子翻山当头炮；白蛇吐信地雷炮；鸿雁斜翅冲天炮。”少林炮拳，既有钻翻上挑冲天之能，又有劈压下砸截之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汉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罗汉拳共有十八路，意为具有降龙伏虎之罗汉那样的本领的拳法。歌曰：头如波浪，手似流星。身如杨柳，脚似醉汉。出于心灵，发于性能。似刚非刚，似实而虚，久练自化，熟极通神。</w:t>
      </w:r>
    </w:p>
    <w:sectPr>
      <w:type w:val="nextPage"/>
      <w:pgSz w:w="11906" w:h="16838"/>
      <w:pgMar w:left="1560" w:right="155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zhangyu</cp:lastModifiedBy>
  <cp:lastPrinted>2009-02-17T08:33:00Z</cp:lastPrinted>
  <dcterms:modified xsi:type="dcterms:W3CDTF">2017-04-18T06:53:00Z</dcterms:modified>
  <cp:revision>23</cp:revision>
  <dc:subject/>
  <dc:title>吕墅小学红领巾广播</dc:title>
</cp:coreProperties>
</file>