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013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12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4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5  </w:t>
      </w:r>
      <w:r>
        <w:rPr>
          <w:sz w:val="28"/>
        </w:rPr>
        <w:t>期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成语故事：</w:t>
      </w:r>
      <w:r>
        <w:rPr>
          <w:rFonts w:eastAsia="Times New Roman"/>
          <w:b/>
          <w:bCs/>
          <w:sz w:val="28"/>
        </w:rPr>
        <w:t xml:space="preserve">           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打草惊蛇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唐朝的时候，有一个名叫王鲁的人，他在衙门做官的时候，常常接受贿赂、不遵守法规。有一天，有人递了一张状纸到衙门，控告王鲁的部下违法、接受贿赂。王鲁一看，状纸上所写的各种罪状，和他自己平日的违法行为一模一样。王鲁一边看着状纸，一边发着抖：“这</w:t>
      </w:r>
      <w:r>
        <w:rPr>
          <w:szCs w:val="21"/>
        </w:rPr>
        <w:t>...</w:t>
      </w:r>
      <w:r>
        <w:rPr>
          <w:szCs w:val="21"/>
        </w:rPr>
        <w:t>这不是在说我吗？”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王鲁愈看愈害怕，都忘状纸要怎么批，居然在状纸上写下了八个大字：“汝虽打草，吾已蛇惊。”意思就是说你这样做，目的是为了打地上的草，但我就像是躲在草里面的蛇一样，可是被大大的吓了一跳了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后来，大家就根据王鲁所写的八个字“汝虽打草，吾已蛇惊”，引伸为“打草惊蛇”这句成语。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名落孙山</w:t>
      </w:r>
    </w:p>
    <w:p>
      <w:pPr>
        <w:pStyle w:val="Normal"/>
        <w:spacing w:before="280" w:after="280"/>
        <w:ind w:firstLine="420"/>
        <w:rPr>
          <w:szCs w:val="21"/>
        </w:rPr>
      </w:pPr>
      <w:r>
        <w:rPr>
          <w:szCs w:val="21"/>
        </w:rPr>
        <w:t>在我国宋朝的时候，有一个名叫孙山的才子，他为人不但幽默，而且很善于说笑话，所以附近的人就给他取了一个“滑稽才子”的绰号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有一次，他和一个同乡的儿子一同到京城，去参加举人的考试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放榜的时候，孙山的名字虽然被列在榜文的倒数第一名，但能然是榜上有名，而那位和他一起去的那位同乡的儿子，却没有考上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久，孙山先回到家里，同乡便来问他儿子有没有考取。森山既不好意思直说，又不便隐瞒，于是，就随口念出两句不成诗的诗句来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解元尽处是孙山，贤郎更在孙山外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元，就是我国科举制度所规定的举人第一名。而孙山在诗里所谓的“解元”，乃是泛指一般考取的举人。他这首诗全部的意思是说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举人榜上的最后一名是我孙山，而令郎的名字却还在我孙山的后面。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此，人们便根据这个故事，把投考学校或参加各种考试，没有被录取，叫做“名落孙山”。</w:t>
      </w:r>
    </w:p>
    <w:p>
      <w:pPr>
        <w:pStyle w:val="Normal"/>
        <w:spacing w:lineRule="auto" w:line="360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hp</cp:lastModifiedBy>
  <cp:lastPrinted>2009-02-08T15:08:00Z</cp:lastPrinted>
  <dcterms:modified xsi:type="dcterms:W3CDTF">2013-12-04T06:31:00Z</dcterms:modified>
  <cp:revision>34</cp:revision>
  <dc:subject/>
  <dc:title>吕墅小学红领巾广播</dc:title>
</cp:coreProperties>
</file>