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/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5"/>
        <w:gridCol w:w="2576"/>
        <w:gridCol w:w="939"/>
        <w:gridCol w:w="1581"/>
        <w:gridCol w:w="61"/>
        <w:gridCol w:w="1693"/>
      </w:tblGrid>
      <w:tr>
        <w:trPr>
          <w:trHeight w:val="4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时间  勤奋学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1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，让学生知道时间是宝贵的，时间一去不复返，要珍惜时间，讲究效率，做时间的主人，勤奋学习，立志成才；热爱学习，热爱生活。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依据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六年级学生，对于时间很不重视，所以在学习上更谈不上抓紧时间了，每次做事情拖拉的时候就会安慰自己，明天再做吧，我还有时间，不着急。为了教育学生更好地珍惜时间，把握现在，更努力地学习，设计了本次主题班队活动。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过程</w:t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环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40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篇章   光阴似箭要珍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篇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人惜时我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篇章    争当惜时小主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谈话：以谜语揭示主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就以“珍惜时间、勤奋学习”为主题召开一次主题班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光阴一寸金，寸金难买寸光阴。时间如流水，一去不复返。可是，在我们同学中间，浪费时间的现象却很严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们可知道，一分钟有多么</w:t>
            </w:r>
            <w:bookmarkStart w:id="0" w:name="page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贵呀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听朗诵《匆匆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假如给你一分钟，你可以拿来干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我们一起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游戏：金鸡独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“珍惜时间”短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我们一起看一组数据，就了解</w:t>
            </w:r>
            <w:r>
              <w:rPr>
                <w:rFonts w:ascii="宋体;SimSun" w:hAnsi="宋体;SimSun" w:cs="宋体;SimSun"/>
                <w:szCs w:val="21"/>
              </w:rPr>
              <w:t>一分钟</w:t>
            </w:r>
            <w:r>
              <w:rPr>
                <w:rFonts w:ascii="宋体;SimSun" w:hAnsi="宋体;SimSun" w:cs="宋体;SimSun"/>
                <w:szCs w:val="21"/>
              </w:rPr>
              <w:t>和一秒钟的价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大家讨论一下《时间论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听小合唱：《时间像小马车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惜时间的古今中外名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出一些关于珍惜时间、努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名言警句吗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珍惜时间、努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古诗句呢？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读一读经典的名言警句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辨析下面几个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怎样赢得更多的学习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一份时间公约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自己搜集到的珍惜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勤奋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名人名言作为自己的人生格言，时刻铭记它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让它们伴随自己走向成功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大家一起高歌一曲《真心英雄》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总结：时间就是生命，鲁迅先生说：“浪费自己的时间等于慢性自杀，浪费别人的时间等于谋财害命。”让我们每个人从现在做起珍爱生命，珍惜时间，勤奋学习，去开创美好的未来吧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猜谜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宣布活动开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讨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为什么要珍惜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：朗诵《匆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汇报实践的结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你能做些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体验游戏“金鸡独立”，并说说有什么感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说你觉得这个故事对你有什么启发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一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生回答：时间对医生来说就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生命</w:t>
            </w:r>
            <w:r>
              <w:rPr>
                <w:rFonts w:ascii="宋体;SimSun" w:hAnsi="宋体;SimSun" w:cs="宋体;SimSun"/>
                <w:szCs w:val="21"/>
              </w:rPr>
              <w:t xml:space="preserve">  ，对军队来说就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胜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对工人来说就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效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对农民来说就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产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对学生来说就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知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合唱：《时间像小马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讲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语“囊萤映雪”和“凿壁偷光”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迪生的故事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鲁迅的故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名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说一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名言警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各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自己的观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先讨论后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已经制作好的关于珍惜时间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的卡片，送给你认为需要鼓励的同学，或者是你的好友以共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唱歌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谜语的形式激发学生好奇的心理以及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讨论让学生明白珍惜时间的重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短片使学生</w:t>
            </w:r>
            <w:r>
              <w:rPr>
                <w:rFonts w:ascii="宋体;SimSun" w:hAnsi="宋体;SimSun" w:cs="宋体;SimSun"/>
                <w:szCs w:val="21"/>
              </w:rPr>
              <w:t>更加懂得了时间的宝贵。 我们必须抓紧每一分，每一秒， 别让时间从我们的身边溜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古今中外的名人故事为例，使学生知道要珍惜时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辨析中辩是非，明事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公约来约束学生的行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赠送卡片，与同学互相勉励。</w:t>
            </w:r>
          </w:p>
        </w:tc>
      </w:tr>
      <w:tr>
        <w:trPr>
          <w:trHeight w:val="18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中，同学们通过讨论、谈体会、谈感想、读名言名句等认识到了珍惜时间的重要性，感受到了时间的宝贵性，也懂得了勤学的重要。这次活动的开展，为学生上了生动的一课。相信，今后，我们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全体同学定会更加珍惜时间，时不我待，把握今天，努力学习，扬帆远航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7:00Z</dcterms:created>
  <dc:creator>user</dc:creator>
  <dc:description/>
  <cp:keywords/>
  <dc:language>en-US</dc:language>
  <cp:lastModifiedBy>User</cp:lastModifiedBy>
  <dcterms:modified xsi:type="dcterms:W3CDTF">2014-11-28T03:37:00Z</dcterms:modified>
  <cp:revision>247</cp:revision>
  <dc:subject/>
  <dc:title>班队活动设计方案</dc:title>
</cp:coreProperties>
</file>