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ind w:firstLine="4560"/>
        <w:rPr/>
      </w:pP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24"/>
        <w:gridCol w:w="1800"/>
        <w:gridCol w:w="4860"/>
      </w:tblGrid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培养学生健康的情感、积极的态度、正确的人生观价值观，我班的文化建设侧重以良好的文化氛围感染学生，力求体现团结向上这一特色。</w:t>
            </w:r>
          </w:p>
        </w:tc>
      </w:tr>
      <w:tr>
        <w:trPr>
          <w:trHeight w:val="1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60" w:before="0" w:after="15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班级发展：和谐，融洽，师生如朋友，班风建设好，学习热情高，积极，向上，每个同学都树立主人翁意识，积极为班级做贡献，树立为班级争光添彩意识；通过班级文化建设系列活动，树立健康、文明、积极进取的班风，从而形成良好的校风。</w:t>
            </w:r>
          </w:p>
        </w:tc>
      </w:tr>
      <w:tr>
        <w:trPr>
          <w:trHeight w:val="15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长：发挥每一位学生的创造力，积极参与班级布置，努力营造健康向上、富有成长气息的班级文化氛围，培养班级的凝聚力和集体荣誉感。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15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级岗位责任制，实行岗位轮换制度，让每一位学生参与到班级的管理中来，培养学生的责任感，鼓励学生发挥主人翁精神。</w:t>
            </w:r>
          </w:p>
        </w:tc>
      </w:tr>
      <w:tr>
        <w:trPr>
          <w:trHeight w:val="1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学校的五星、十好建立班级奖惩制度；实行岗位轮换制度等。</w:t>
            </w:r>
          </w:p>
        </w:tc>
      </w:tr>
      <w:tr>
        <w:trPr>
          <w:trHeight w:val="45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月：</w:t>
            </w:r>
            <w:r>
              <w:rPr/>
              <w:t>感恩九月我行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月：</w:t>
            </w:r>
            <w:r>
              <w:rPr/>
              <w:t>好书伴我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一月：</w:t>
            </w:r>
            <w:r>
              <w:rPr/>
              <w:t>保护地球母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月：</w:t>
            </w:r>
            <w:r>
              <w:rPr/>
              <w:t>我是守法小公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月：</w:t>
            </w:r>
            <w:r>
              <w:rPr/>
              <w:t>大话春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月：</w:t>
            </w:r>
            <w:r>
              <w:rPr/>
              <w:t>我</w:t>
            </w:r>
            <w:r>
              <w:rPr/>
              <w:t>10</w:t>
            </w:r>
            <w:r>
              <w:rPr/>
              <w:t>岁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月：</w:t>
            </w:r>
            <w:r>
              <w:rPr/>
              <w:t>节日知识知多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月：</w:t>
            </w:r>
            <w:r>
              <w:rPr/>
              <w:t>走近中华英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月：</w:t>
            </w:r>
            <w:r>
              <w:rPr/>
              <w:t>艺术节里展风采</w:t>
            </w:r>
          </w:p>
        </w:tc>
      </w:tr>
      <w:tr>
        <w:trPr>
          <w:trHeight w:val="15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向上</w:t>
            </w:r>
          </w:p>
        </w:tc>
      </w:tr>
      <w:tr>
        <w:trPr>
          <w:trHeight w:val="61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13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弘武中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弘扬武术精神，要有坚强的意志，仁爱的胸怀。</w:t>
            </w:r>
          </w:p>
        </w:tc>
      </w:tr>
      <w:tr>
        <w:trPr>
          <w:trHeight w:val="1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drawing>
                <wp:inline distT="0" distB="0" distL="0" distR="0">
                  <wp:extent cx="98679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徽为一棵小松树，时刻提醒学生要有</w:t>
            </w:r>
            <w:r>
              <w:rPr/>
              <w:t>顽强</w:t>
            </w:r>
            <w:r>
              <w:rPr/>
              <w:t>向上</w:t>
            </w:r>
            <w:r>
              <w:rPr/>
              <w:t>的意志品质</w:t>
            </w:r>
            <w:r>
              <w:rPr/>
              <w:t>，发挥武术中永不言败的精神。层层叠叠的树叶同时也代表着一级一级的台阶，寄予着同学们踏踏实实地不断进步。数字组成的松干象征着三（</w:t>
            </w:r>
            <w:r>
              <w:rPr/>
              <w:t>3</w:t>
            </w:r>
            <w:r>
              <w:rPr/>
              <w:t>）班这个集体。</w:t>
            </w:r>
          </w:p>
        </w:tc>
      </w:tr>
      <w:tr>
        <w:trPr>
          <w:trHeight w:val="15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站得直，坐得正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抬起头，挺起胸，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我来学习小青松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学习小青松的精神，做阳光、活泼、向上的好少年。</w:t>
            </w:r>
          </w:p>
        </w:tc>
      </w:tr>
      <w:tr>
        <w:trPr>
          <w:trHeight w:val="170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健康、快乐、阳光、向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一个优秀的小学生，除了成绩好之外，身体心灵的健康、待人诚信、为人正直、团结同学、积极向上是很重要的，有了一颗聪明的头脑也需要靠勤奋充实自己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左手右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左手代表方向，右手代表希望。希望同学们在困难面前不要低头，一起牵着手共同努力，团结的力量可以战胜困难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快乐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>
                <w:rFonts w:eastAsia="Times New Roman"/>
              </w:rPr>
              <w:t xml:space="preserve"> </w:t>
            </w:r>
            <w:r>
              <w:rPr/>
              <w:t>向上”是我们班集体建设的目标，让我们共同创造快乐，一齐分享快乐。让</w:t>
            </w:r>
            <w:r>
              <w:rPr>
                <w:rFonts w:eastAsia="Times New Roman"/>
              </w:rPr>
              <w:t xml:space="preserve"> </w:t>
            </w:r>
            <w:r>
              <w:rPr/>
              <w:t>每个人都成为我们班级的骄傲，每个人都为我们的集体而自豪！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cp:keywords/>
  <dc:language>en-US</dc:language>
  <cp:lastModifiedBy>hp</cp:lastModifiedBy>
  <cp:lastPrinted>2012-10-15T15:32:00Z</cp:lastPrinted>
  <dcterms:modified xsi:type="dcterms:W3CDTF">2014-09-18T01:16:00Z</dcterms:modified>
  <cp:revision>39</cp:revision>
  <dc:subject/>
  <dc:title/>
</cp:coreProperties>
</file>