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吕墅小学第十届读书节读书征文评比结果通报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根据学校第十届读书节安排，我校开展了第十届读书节读书征文评比活动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共收到征文</w:t>
      </w:r>
      <w:r>
        <w:rPr>
          <w:sz w:val="28"/>
          <w:szCs w:val="28"/>
        </w:rPr>
        <w:t>33</w:t>
      </w:r>
      <w:r>
        <w:rPr>
          <w:sz w:val="28"/>
          <w:szCs w:val="28"/>
        </w:rPr>
        <w:t>篇，其中内容与第十届读书节读书征文评比方案上的要求不同的征文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，所以最终进入评审的征文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篇，经过宗小燕老师、张志明老师、徐亚红老师的匿名评审，共评出郭朝同学撰写的《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妈妈是个稻草人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有感》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文章为一等奖、谭丽菁撰写的《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城南旧事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有感》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篇文章为二等奖、华欣悦撰写的《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科学家故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读后感》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文章为三等奖，特此通报！</w:t>
      </w:r>
    </w:p>
    <w:p>
      <w:pPr>
        <w:pStyle w:val="Normal"/>
        <w:ind w:firstLine="465"/>
        <w:rPr/>
      </w:pPr>
      <w:r>
        <w:rPr>
          <w:sz w:val="28"/>
          <w:szCs w:val="28"/>
        </w:rPr>
        <w:t>附评分表及获奖名单</w:t>
      </w:r>
      <w:r>
        <w:rPr/>
        <w:t>:</w:t>
      </w:r>
    </w:p>
    <w:tbl>
      <w:tblPr>
        <w:tblW w:w="10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71"/>
        <w:gridCol w:w="1482"/>
        <w:gridCol w:w="1050"/>
        <w:gridCol w:w="1155"/>
        <w:gridCol w:w="1037"/>
        <w:gridCol w:w="1050"/>
      </w:tblGrid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《丛林故事》有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一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蚂蚁的力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巢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三只小猪与神灯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子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笑猫日记之寻找黑骑士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笑猫日记之小白的选择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3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纸月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一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9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《妈妈是个稻草人》有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2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好书伴我成长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欣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《查理九世》有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7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科学家故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欣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2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《智慧背囊》有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五毛钱的愿望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志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9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份特殊的作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3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《吹牛大王历险记》有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炯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3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《城南旧事》有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丽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难忘的科技节开幕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光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1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狼王入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2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书伴我成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斯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2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只有一个地球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愿做个好孩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凤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勇气是船，智慧是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鲁滨逊漂流记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3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珍惜生命  勇敢面对现实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1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和乌鸦做邻居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冉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个乐观的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小桔灯》读后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星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2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强的意志力才是成功的诀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6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香伴我成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0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书伴我成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灏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2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书伴我成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淑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2 </w:t>
            </w:r>
          </w:p>
        </w:tc>
      </w:tr>
      <w:tr>
        <w:trPr>
          <w:trHeight w:val="9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朝、盛强、刘晓天、刘曼、孟星鹏、张庭</w:t>
            </w:r>
          </w:p>
        </w:tc>
      </w:tr>
      <w:tr>
        <w:trPr>
          <w:trHeight w:val="11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丽菁、顾欣玥、赵双、邱露、何炯凯、曹凤霞、彭锐</w:t>
            </w:r>
          </w:p>
        </w:tc>
      </w:tr>
      <w:tr>
        <w:trPr>
          <w:trHeight w:val="12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欣悦、王浩、李斯佳、李焱、王灏懿、陈淑妍</w:t>
            </w:r>
          </w:p>
        </w:tc>
      </w:tr>
    </w:tbl>
    <w:p>
      <w:pPr>
        <w:pStyle w:val="Normal"/>
        <w:ind w:firstLine="4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9:00Z</dcterms:created>
  <dc:creator>hejianguo</dc:creator>
  <dc:description/>
  <cp:keywords/>
  <dc:language>en-US</dc:language>
  <cp:lastModifiedBy>hejianguo</cp:lastModifiedBy>
  <cp:lastPrinted>2015-11-03T16:04:00Z</cp:lastPrinted>
  <dcterms:modified xsi:type="dcterms:W3CDTF">2015-11-03T08:04:00Z</dcterms:modified>
  <cp:revision>3</cp:revision>
  <dc:subject/>
  <dc:title>吕墅小学第十届读书节读书征文评比结果通报</dc:title>
</cp:coreProperties>
</file>