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队活动设计方案</w:t>
      </w:r>
    </w:p>
    <w:tbl>
      <w:tblPr>
        <w:tblW w:w="95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91"/>
        <w:gridCol w:w="2131"/>
        <w:gridCol w:w="638"/>
        <w:gridCol w:w="2010"/>
      </w:tblGrid>
      <w:tr>
        <w:trPr/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36"/>
                <w:szCs w:val="36"/>
              </w:rPr>
            </w:pPr>
            <w:r>
              <w:rPr/>
              <w:t>活动名称：</w:t>
            </w:r>
            <w:r>
              <w:rPr>
                <w:lang w:eastAsia="zh-CN"/>
              </w:rPr>
              <w:t>爱绿护绿，争做绿色小天使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：</w:t>
            </w:r>
            <w:r>
              <w:rPr>
                <w:lang w:val="en-US" w:eastAsia="zh-CN"/>
              </w:rPr>
              <w:t>2015.3.12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1050" w:hanging="1050"/>
              <w:jc w:val="left"/>
              <w:rPr/>
            </w:pPr>
            <w:r>
              <w:rPr/>
              <w:t>活动目标：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  <w:t xml:space="preserve">1. </w:t>
            </w:r>
            <w:r>
              <w:rPr/>
              <w:t>通过活动引导学生热爱自然，从小树立起爱绿、护绿的情感及意识。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  <w:t>2.</w:t>
            </w:r>
            <w:r>
              <w:rPr/>
              <w:t>让学生知道花草树木也有生命，愿意以实际行动爱护花草树木。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  <w:t>3.</w:t>
            </w:r>
            <w:r>
              <w:rPr/>
              <w:t>在护绿行动中培养学生人与自然和谐共处的环保意识。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依据：</w:t>
            </w:r>
          </w:p>
          <w:p>
            <w:pPr>
              <w:pStyle w:val="Normal"/>
              <w:ind w:firstLine="630"/>
              <w:rPr/>
            </w:pPr>
            <w:r>
              <w:rPr/>
              <w:t>通过赞环境，忧环境，护环境等形式，激发学生爱环境的情感，并倡议学生从自我做起，爱护环境，增强民族自豪感、自信心。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过程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环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9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70"/>
            </w:tblGrid>
            <w:tr>
              <w:trPr/>
              <w:tc>
                <w:tcPr>
                  <w:tcW w:w="14970" w:type="dxa"/>
                  <w:tcBorders/>
                  <w:shd w:fill="CDF288" w:val="clear"/>
                  <w:vAlign w:val="center"/>
                </w:tcPr>
                <w:tbl>
                  <w:tblPr>
                    <w:tblW w:w="149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70"/>
                  </w:tblGrid>
                  <w:tr>
                    <w:trPr/>
                    <w:tc>
                      <w:tcPr>
                        <w:tcW w:w="14970" w:type="dxa"/>
                        <w:tcBorders/>
                        <w:shd w:fill="FFFFFF" w:val="clear"/>
                      </w:tcPr>
                      <w:tbl>
                        <w:tblPr>
                          <w:tblW w:w="149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70"/>
                        </w:tblGrid>
                        <w:tr>
                          <w:trPr/>
                          <w:tc>
                            <w:tcPr>
                              <w:tcW w:w="149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9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70"/>
                              </w:tblGrid>
                              <w:tr>
                                <w:trPr/>
                                <w:tc>
                                  <w:tcPr>
                                    <w:tcW w:w="149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9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9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49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20" w:before="0" w:after="0"/>
                                            <w:ind w:left="0" w:right="0" w:firstLine="480"/>
                                            <w:jc w:val="left"/>
                                            <w:rPr>
                                              <w:rFonts w:ascii="宋体" w:hAnsi="宋体" w:eastAsia="宋体" w:cs="宋体"/>
                                              <w:b/>
                                              <w:b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b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活动一、创设情境，激情护绿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20" w:before="0" w:after="0"/>
                                      <w:ind w:left="0" w:right="0" w:firstLine="48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活动一、创设情境，激情护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9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70"/>
            </w:tblGrid>
            <w:tr>
              <w:trPr/>
              <w:tc>
                <w:tcPr>
                  <w:tcW w:w="14970" w:type="dxa"/>
                  <w:tcBorders/>
                  <w:shd w:fill="CDF288" w:val="clear"/>
                  <w:vAlign w:val="center"/>
                </w:tcPr>
                <w:tbl>
                  <w:tblPr>
                    <w:tblW w:w="149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70"/>
                  </w:tblGrid>
                  <w:tr>
                    <w:trPr/>
                    <w:tc>
                      <w:tcPr>
                        <w:tcW w:w="14970" w:type="dxa"/>
                        <w:tcBorders/>
                        <w:shd w:fill="FFFFFF" w:val="clear"/>
                      </w:tcPr>
                      <w:tbl>
                        <w:tblPr>
                          <w:tblW w:w="149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70"/>
                        </w:tblGrid>
                        <w:tr>
                          <w:trPr/>
                          <w:tc>
                            <w:tcPr>
                              <w:tcW w:w="149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9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70"/>
                              </w:tblGrid>
                              <w:tr>
                                <w:trPr/>
                                <w:tc>
                                  <w:tcPr>
                                    <w:tcW w:w="149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9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9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49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20" w:before="0" w:after="0"/>
                                            <w:ind w:left="0" w:right="0" w:firstLine="480"/>
                                            <w:jc w:val="left"/>
                                            <w:rPr>
                                              <w:rFonts w:ascii="宋体" w:hAnsi="宋体" w:eastAsia="宋体" w:cs="宋体"/>
                                              <w:b/>
                                              <w:b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b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活动二、听护绿小故事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20" w:before="0" w:after="0"/>
                                      <w:ind w:left="0" w:right="0" w:firstLine="48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活动二、听护绿小故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三、学习植绿、养绿、护绿，争做护绿小能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四、辨析破坏花草树木的行为，争做护绿小卫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五、回归生活，护绿在行动。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同学们，这些花草树木美吗？老师想问你们：是谁给我们带来了清新的空气？（花草树木）是谁让我们的家园如此美丽？（花草树木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花草树木对我们的贡献这么大，我们能为花草树木做些什么呢？——保护它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老师给你们带来了一个护绿小故事，请你们认真听，想想怎样才能成为一名护绿小卫士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听完故事，你们知道怎样成为一名护绿小卫士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、小朋友想不想也成为一名护绿小卫士，戴上光荣的护绿奖章。那要接受老师的测试考验。共闯三关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出示图片：你们看到什么？这样做对不对？为什么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我们继续往前走，出示踩草坪的图片：你们又看到了什么？这样做，对不对？为什么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看晒被子的录像。你赞成老奶奶的做法吗？为什么？如果我就是那个晒被子的老奶奶，你有什么要对我说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同学们，我们在郊游的过程中阻止了许多破坏花草树木的行为，我们保护了这些花草树木，恭喜你们成为名副其实的护绿小卫士了，现在我们可以佩戴上护绿小徽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护绿小卫士们，你们知道植树节是哪一天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护绿小卫士们，让我们也积极行动起来，为保护花草树木做些力所能及的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欣赏四季风景的图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回答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听</w:t>
            </w:r>
            <w:r>
              <w:rPr/>
              <w:t>护绿小故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第一关：学会种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你知道怎样种树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课件演示种树的步骤：挖坑、栽植、培土、浇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朋友们学会种树了吗？请学生复述种树的步骤。</w:t>
            </w:r>
          </w:p>
          <w:p>
            <w:pPr>
              <w:pStyle w:val="Normal"/>
              <w:rPr/>
            </w:pPr>
            <w:r>
              <w:rPr/>
              <w:t>（二）第二关；学会浇水</w:t>
            </w:r>
          </w:p>
          <w:p>
            <w:pPr>
              <w:pStyle w:val="Normal"/>
              <w:rPr/>
            </w:pPr>
            <w:r>
              <w:rPr/>
              <w:t>１、在生活中你们有没有经常给身边的植物浇水呢？都给哪些植物浇水啊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出示图：给小树浇水，给小草浇水（喷洒），给花卉盆景浇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组给盆景浇水，师巡视检查。</w:t>
            </w:r>
          </w:p>
          <w:p>
            <w:pPr>
              <w:pStyle w:val="Normal"/>
              <w:rPr/>
            </w:pPr>
            <w:r>
              <w:rPr/>
              <w:t>（三）第三关：学会保护小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你们看看图上的小朋友在干什么？你们知道给小树穿什么“衣服”吗？你知道怎样穿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看录像学习如何绑绳子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有什么想对这个摘花的小姑娘说？（多些同学说）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小组交流，讨论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读保护花草树木的儿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图片：植树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eastAsia="宋体"/>
                <w:lang w:eastAsia="zh-CN"/>
              </w:rPr>
            </w:pPr>
            <w:r>
              <w:rPr/>
              <w:t>请同学们把你们能为花草树木做什么写在课前制作的树叶上。生交流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给小树绑上了稻草绳小树就不冷了，但随着季节的变化，我们还要采取不同的措施保护花草树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把这首儿歌教给身边的每一个人，让更多的人加入到护绿的行动中去，让更多的人都成为护绿小卫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与重建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为有了你们的爱，大自然中的花才会更美，小草才会更绿，树木才会更挺拔，我们的家园也就更美好。让这棵环保之树留在我们身边，留在我们心中，让我们都成为护绿小卫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33:00Z</dcterms:created>
  <dc:creator>X</dc:creator>
  <dc:description/>
  <dc:language>en-US</dc:language>
  <cp:lastModifiedBy>Administrator</cp:lastModifiedBy>
  <dcterms:modified xsi:type="dcterms:W3CDTF">2015-03-26T09:33:18Z</dcterms:modified>
  <cp:revision>9</cp:revision>
  <dc:subject/>
  <dc:title>班队活动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