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班队活动设计方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2"/>
        <w:gridCol w:w="2298"/>
        <w:gridCol w:w="925"/>
        <w:gridCol w:w="1418"/>
        <w:gridCol w:w="141"/>
        <w:gridCol w:w="1610"/>
      </w:tblGrid>
      <w:tr>
        <w:trPr>
          <w:trHeight w:val="451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班级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时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.3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主题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培育健康心灵，守护生命阳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宇</w:t>
            </w:r>
          </w:p>
        </w:tc>
      </w:tr>
      <w:tr>
        <w:trPr>
          <w:trHeight w:val="261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目标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通过本次班队活动，告诉大家生命不是你一人所有，世界上的任何一件东西也不属于你个人，请珍惜生命请珍惜你所拥有的一切，请珍惜他人为你的努力和付出，请常常报有一颗感恩的心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让学生在活动中感悟生命是宝贵的、生命是美好的，同时生命也是顽强和伟大的，所以我们要珍爱生命，憧憬未来，让生活更加美好。</w:t>
            </w:r>
          </w:p>
        </w:tc>
      </w:tr>
      <w:tr>
        <w:trPr>
          <w:trHeight w:val="213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依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结合学校“生命教育月”的主题，开展了本次班队活动。学生对于“生命”这个沉重的词理解有点不到位，孩子就认为活着就是生命，但是对于生命蕴含的意义还是有很多的不理解，以及不懂如何去表达对父母的感恩，所以通过活动让孩子能理解其中的奥妙。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环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活动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活动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意图</w:t>
            </w:r>
          </w:p>
        </w:tc>
      </w:tr>
      <w:tr>
        <w:trPr>
          <w:trHeight w:val="48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过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总结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猜一猜这个谜语：她像一支离弦的箭，像一只越燃越亮的蜡烛，是一笔留给后代的遗产，是一份来自上帝的礼物，她是最宝贵的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人人都拥有自己的生命。那么我们的生命是谁给予的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是的，父母给予我们生命，没有他们就没有我们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感谢我们的父母，感谢他们让我们看到这个世界，感谢他们把我们辛苦养大，还给我们一个温暖的家。我们在父母的养育中一天天成熟，在老师悉心的哺育下健康成长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我们的成长凝聚着老师的心血、父母的辛劳和祖国对我们的期望。我们应该拥有一颗感恩的心，去感恩所有的所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听了朗诵后，说说身边最让你感动的事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每个人都只拥有一次生命。那么生命是什么呢</w:t>
            </w:r>
            <w:r>
              <w:rPr>
                <w:szCs w:val="21"/>
              </w:rPr>
              <w:t>?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在生命的历程中，每天大家同样的生活，有人觉得苦不堪言，有人却过得多姿多彩。怎样对待生命，怎样让我们的生命更加精彩？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生命是美好的，生命同时又是脆弱的。往往一些潜伏在身旁的“暴风雨”，使它比昙花一现还要短暂。地震、战争、洪水，还有各种意外事故都可能夺去一些人的生命，这都会给他们的家人带来巨大的痛苦。请看一个真实的故事《南安一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岁小女生喝农药自杀》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父母的爱很平凡但也很伟大。给予我们的爱，他们不求回报，唯一的希望就是我们健康快乐成长。我们都应该怀着一颗真诚的心去感恩父母，珍惜父母给我们的爱，它是那么的平凡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却又那么的动人。我们只有珍惜生命，好好学习，好好生活，才能回报父母给我们的爱。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回答：生命</w:t>
            </w:r>
          </w:p>
          <w:p>
            <w:pPr>
              <w:pStyle w:val="Normal"/>
              <w:ind w:firstLine="4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父母，我们的父母。</w:t>
            </w:r>
          </w:p>
          <w:p>
            <w:pPr>
              <w:pStyle w:val="Normal"/>
              <w:ind w:firstLine="4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诗朗诵《感谢有你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几位学生讲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听配乐散文《生命之歌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活需要坚强人的生命只有一次，应该珍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们要从小培养克服困难、解决问题的能力，要坚强起来。遇到事情自己不能处理的，应当积极去面对，及时主动地告诉家长，告诉老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齐唱感恩的心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激发学生的情感共鸣，让学生有感恩的基调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过多种形式的活动，让学生在活动中体会感情，引发情感上的波涛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过最后的歌唱提升情感。</w:t>
            </w:r>
          </w:p>
        </w:tc>
      </w:tr>
      <w:tr>
        <w:trPr>
          <w:trHeight w:val="13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思与重建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通过这次活动，我们都深刻体会到生命的重要意义，也懂得了珍惜自己的生命，怀着一颗感恩的心去对待生活，对学习，对待身边的每一个人，每一件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9:17:00Z</dcterms:created>
  <dc:creator>USER</dc:creator>
  <dc:description/>
  <cp:keywords/>
  <dc:language>en-US</dc:language>
  <cp:lastModifiedBy>zhangyu</cp:lastModifiedBy>
  <dcterms:modified xsi:type="dcterms:W3CDTF">2015-03-16T05:50:00Z</dcterms:modified>
  <cp:revision>18</cp:revision>
  <dc:subject/>
  <dc:title>班队活动设计方案</dc:title>
</cp:coreProperties>
</file>