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rPr/>
      </w:pPr>
      <w:r>
        <w:rPr>
          <w:sz w:val="23"/>
          <w:szCs w:val="23"/>
        </w:rPr>
        <w:t>亲爱的老师，同学们，大家好！我是六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班的张文静，能选定本周的升旗手，我的心情非常激动。我是一个活泼开朗热爱学习的女孩，课堂上我认真听讲，仔细思考，课后我能按时完成老师布置的作业，学习成绩优秀。我的兴趣爱好广泛，会弹电子琴，尤其热爱文字类游戏，如读书、词语接龙等。在我的心里拥有许多追求的目标，我想只要我有一颗积极向上的心，总能到达成功的顶峰。能在吕墅小学读书，我觉得是一件很快乐的事情，能与六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这个大家庭一起经历六年的学习生涯，我觉得很幸运。今天我能成为一名中队光荣的升旗手，感到特别自豪与荣幸，感谢同学们与老师们对我的信任，给及了我这次机会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7:00Z</dcterms:created>
  <dc:creator>Administrator</dc:creator>
  <dc:description/>
  <cp:keywords/>
  <dc:language>en-US</dc:language>
  <cp:lastModifiedBy>Sky123.Org</cp:lastModifiedBy>
  <dcterms:modified xsi:type="dcterms:W3CDTF">2018-03-16T06:27:00Z</dcterms:modified>
  <cp:revision>2</cp:revision>
  <dc:subject/>
  <dc:title/>
</cp:coreProperties>
</file>