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老师们：</w:t>
      </w:r>
    </w:p>
    <w:p>
      <w:pPr>
        <w:pStyle w:val="Normal"/>
        <w:shd w:fill="FFFFFF" w:val="clear"/>
        <w:kinsoku w:val="true"/>
        <w:autoSpaceDE w:val="true"/>
        <w:spacing w:lineRule="atLeast" w:line="375" w:before="28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　　我演讲的题目是《用爱心托起明天的太阳》。</w:t>
      </w:r>
    </w:p>
    <w:p>
      <w:pPr>
        <w:pStyle w:val="Normal"/>
        <w:shd w:fill="FFFFFF" w:val="clear"/>
        <w:kinsoku w:val="true"/>
        <w:autoSpaceDE w:val="true"/>
        <w:spacing w:lineRule="atLeast" w:line="375" w:before="28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　千百年来，“老师打学生”没有人觉得不正常，中国传统教育有的是“一日为师，终生为父”的师道尊严，而没有“吾爱吾师，吾更爱真理”的平等观念。直到现在还有教师认为体罚是教育的必需手段，甚至也有家长认为“孩子不听话就该打。”但是，历史进入教育改革的今天，越来越多的人开始质疑这“天经地义”，甚至对这非人道的教育方式予以谴责。所以，我们要更新观念，顺应时代发展，共同推进民主教育，共同托起中国教育的未来。</w:t>
      </w:r>
    </w:p>
    <w:p>
      <w:pPr>
        <w:pStyle w:val="Normal"/>
        <w:shd w:fill="FFFFFF" w:val="clear"/>
        <w:kinsoku w:val="true"/>
        <w:autoSpaceDE w:val="true"/>
        <w:spacing w:lineRule="atLeast" w:line="375" w:before="280" w:after="28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尊重学生就不能无视学生的主体地位，不能无视学生的尊严、思想和情感。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这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在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自己的教学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过程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中我也无数次品尝过尊重学生的甜头。年轻的我把孩子当作自己的弟妹，与他们打成一片，他们喜欢听我上课，喜欢和我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游戏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，喜欢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与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我一起交谈。有了爱的教育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，对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于师生都是一种快乐的享受。在享受快乐的同时又能借机教育他们养成良好的习惯。</w:t>
      </w:r>
    </w:p>
    <w:p>
      <w:pPr>
        <w:pStyle w:val="Normal"/>
        <w:shd w:fill="FFFFFF" w:val="clear"/>
        <w:kinsoku w:val="true"/>
        <w:autoSpaceDE w:val="true"/>
        <w:spacing w:lineRule="atLeast" w:line="375" w:before="280" w:after="28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著名教育家、特级教师李镇西说：“爱不等于教育的全部，但教育不能没有爱。”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我们小学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对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学生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倾注爱心的老师太多太多：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王华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老师爱生如子，既做到严中有爱，又爱中有严；用爱的行为影响和征服了许多顽皮的学生，建立了良好的班风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。殷佳玉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老师待生如友，始终建立良好的师生关系，让孩子在快乐中成长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这一桩桩真实的故事，真的让我身心感动。是啊，我们的奉献虽然看不见什么轰轰烈烈的壮举，但却用平凡与崇高的师德之光，照亮了一片纯净的天地。</w:t>
      </w:r>
    </w:p>
    <w:p>
      <w:pPr>
        <w:pStyle w:val="Normal"/>
        <w:shd w:fill="FFFFFF" w:val="clear"/>
        <w:kinsoku w:val="true"/>
        <w:autoSpaceDE w:val="true"/>
        <w:spacing w:lineRule="atLeast" w:line="375" w:before="28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　　老师们，师德师风是一首唱不完的歌，民主教育是一条走不完的路。我庆幸能在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吕小</w:t>
      </w:r>
      <w:r>
        <w:rPr>
          <w:rFonts w:ascii="宋体" w:hAnsi="宋体" w:cs="宋体"/>
          <w:b w:val="false"/>
          <w:i w:val="false"/>
          <w:color w:val="2B2B2B"/>
          <w:sz w:val="21"/>
          <w:shd w:fill="FFFFFF" w:val="clear"/>
          <w:lang w:eastAsia="zh-CN"/>
        </w:rPr>
        <w:t>这个大家庭中工作生活，我庆幸能和这么多有着淡泊名利、有着宁静心灵的老师们朝夕相处。在未来的日子里，我会尽心向大家学习，我愿将满腔的热血融化在教育的沃土中，用无私的爱心托起明天的太阳！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an</dc:creator>
  <dc:description/>
  <dc:language>en-US</dc:language>
  <cp:lastModifiedBy>yan</cp:lastModifiedBy>
  <dcterms:modified xsi:type="dcterms:W3CDTF">2014-05-06T12:52:49Z</dcterms:modified>
  <cp:revision>0</cp:revision>
  <dc:subject/>
  <dc:title>老师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