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升旗仪式议程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一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开场语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甲：尊敬的老师，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乙：亲爱的同学们，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合：大家早上好！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甲：我是主持人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敖欣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）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乙：我是主持人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管奕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）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甲：我宣布：吕墅小学第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周集体晨会现在开始！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乙：本次晨会，由我们五（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）班承办。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二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授带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三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升旗手讲话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甲：请大家以热烈的掌声，欢迎我们五（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）班光荣的升旗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（张越悍）同学讲话。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四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护旗手展示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乙：担任本次升旗仪式护旗手的是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张桐潼）和（李诗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）同学。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张桐潼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）同学（上课专心听讲，作业一丝不苟；待人真诚，乐于助人）（敬礼）；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李诗怡）同学（学习认真，文明有礼；爱好广泛，多才多艺）（敬礼）。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五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升国旗，奏国歌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甲：全体起立，唱国歌。领唱：孙宇涵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六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国旗下讲话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我们班展示的主题是“让生态文明洒满校园”。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同学们，生态环境是人类生存的基本条件。作为地球村的一员，绿树成荫、鸟语花香，空气清新是我们梦寐以求的家园。地球是人类唯一居住的地方，我们应该爱护它。但随着经济的发展，人们渐渐忘记了平衡生态文明这重要的一点。我们学校一直为构建生态校园而努力着。如宣传爱惜节约、倡导光盘行动，提倡文明礼仪，建设植物角等。这些无不体现着生态文明的理念。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你们可曾想过，人人少用一次性物品，就可能挽救一片森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;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你们可曾想过，如果人人节约一分钱，就能让山区贫困儿童吃上一顿美味的饭，让他们享受和平常人一样的教育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;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你们可曾想过，如果人人都种一棵树，可能就会抵挡一场沙尘暴。环保节约意义重大，我们同学能做些什么呢？节约每一度电，每一滴水，每一粒粮食，为校园的每一抹绿增光添彩。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今后，希望同学们携起手来，共同努力，从身边的小事做起，让我们吕小的每一名学生都成为一个文明之人，让文明之花开遍校园的每个角落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!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下面请欣赏由五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班同学们带来的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环保三句半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。（节目表演）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宋体;SimSun" w:hAnsi="宋体;SimSun" w:cs="Simsun;Times New Roma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同学们，从我做起，从点滴着手，从现在做起，从身边做起，让节约成为我们的习惯，认真遵守环保公德，用文明的行为影响身边的人，为美丽校园争光，做文明环保学生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!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相信我们吕小会越来越美，我们的家园</w:t>
      </w:r>
      <w:r>
        <w:rPr>
          <w:rFonts w:ascii="宋体;SimSun" w:hAnsi="宋体;SimSun" w:cs="Simsun;Times New Roma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水更清、天更蓝、空气更清新。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七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文明播报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乙：下面请王老师进行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文明播报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。</w:t>
      </w:r>
    </w:p>
    <w:p>
      <w:pPr>
        <w:pStyle w:val="Normal"/>
        <w:autoSpaceDE w:val="false"/>
        <w:spacing w:before="100" w:after="100"/>
        <w:ind w:firstLine="450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九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结束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甲：吕墅小学第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周集体晨会到此结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jc w:val="center"/>
      <w:outlineLvl w:val="2"/>
    </w:pPr>
    <w:rPr>
      <w:rFonts w:ascii="宋体;SimSun" w:hAnsi="宋体;SimSun" w:eastAsia="宋体;SimSun" w:cs="宋体;SimSun"/>
      <w:b w:val="false"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2">
    <w:name w:val="标题2"/>
    <w:basedOn w:val="Normal"/>
    <w:qFormat/>
    <w:pPr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4">
    <w:name w:val="标题4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Style13">
    <w:name w:val="标题三"/>
    <w:basedOn w:val="Normal"/>
    <w:qFormat/>
    <w:pPr/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50:00Z</dcterms:created>
  <dc:creator>微软用户</dc:creator>
  <dc:description/>
  <cp:keywords/>
  <dc:language>en-US</dc:language>
  <cp:lastModifiedBy>微软用户</cp:lastModifiedBy>
  <dcterms:modified xsi:type="dcterms:W3CDTF">2017-10-16T06:06:00Z</dcterms:modified>
  <cp:revision>2</cp:revision>
  <dc:subject/>
  <dc:title>升旗仪式议程</dc:title>
</cp:coreProperties>
</file>