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吕墅小学小精灵电视台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20</w:t>
      </w:r>
      <w:r>
        <w:rPr>
          <w:bCs/>
          <w:sz w:val="28"/>
          <w:u w:val="single"/>
        </w:rPr>
        <w:t>13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10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23</w:t>
      </w:r>
      <w:r>
        <w:rPr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  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2</w:t>
      </w:r>
      <w:r>
        <w:rPr>
          <w:sz w:val="28"/>
          <w:u w:val="single"/>
        </w:rPr>
        <w:t xml:space="preserve">  </w:t>
      </w:r>
      <w:r>
        <w:rPr>
          <w:sz w:val="28"/>
        </w:rPr>
        <w:t>期</w:t>
      </w:r>
    </w:p>
    <w:p>
      <w:pPr>
        <w:pStyle w:val="Normal"/>
        <w:rPr/>
      </w:pPr>
      <w:r>
        <w:rPr>
          <w:b/>
          <w:bCs/>
          <w:sz w:val="28"/>
        </w:rPr>
        <w:t>经典诗词诵读：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水调歌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中秋》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月几时有</w:t>
      </w:r>
      <w:r>
        <w:rPr>
          <w:sz w:val="28"/>
          <w:szCs w:val="28"/>
        </w:rPr>
        <w:t>?</w:t>
      </w:r>
      <w:r>
        <w:rPr>
          <w:sz w:val="28"/>
          <w:szCs w:val="28"/>
        </w:rPr>
        <w:t>把酒问青天。不知天上宫阙，今夕是何年。我欲乘风归去，又恐琼楼玉宇，高处不胜寒。起舞弄清影，何似在人间</w:t>
      </w:r>
      <w:r>
        <w:rPr>
          <w:sz w:val="28"/>
          <w:szCs w:val="28"/>
        </w:rPr>
        <w:t xml:space="preserve">!    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转朱阁，低绮户，照无眠。不应有恨，何事长向别时圆</w:t>
      </w:r>
      <w:r>
        <w:rPr>
          <w:sz w:val="28"/>
          <w:szCs w:val="28"/>
        </w:rPr>
        <w:t>?</w:t>
      </w:r>
      <w:r>
        <w:rPr>
          <w:sz w:val="28"/>
          <w:szCs w:val="28"/>
        </w:rPr>
        <w:t>人有悲欢离合，月有阴晴圆缺，此事古难全。但愿人长久，千里共婵娟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【赏析】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本词作于宋神宗熙宁九年的中秋节，当时苏轼正任密州知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中秋，皓月当空，银光泻地，苏轼想起了分别七年的苏辙。词人举杯望月，心中生起无限遐思“江畔何人初见月，江月何年出照人”张若虚痴情的追问，在苏轼心中回响。不禁触景生情，睹物思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本词开篇，豪迈的意气，在“把酒问天”中排空直入，似乎潇洒的带走了一些作者的郁愤。“不知天上宫阙、今夕是何年”将天上与人间作对比，突出了他当时“仕”与“隐”的矛盾心理，词人不满现实，企望天上的纯洁。但天上恰如人间，同样不能圆满，同样一种缺陷的美好。苏轼遥望月宫，似与嫦娥共舞，身处瑶池仙境，起舞弄影的飘逸中带着几分酒后的轻狂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随着月光的移动，低照在门窗上，照的屋里的词人难以入眠。无眠的孤清与亲人分离的悲凉只能唯圆月是问。但作者知道人之离合与月之圆却是自右而然。既知此理便“不应有恨”，从而感情转入理智，化悲怨而为旷达。“但愿人长久，千里共蝉娟”表达了作者乐观的态度：既只要人常在，纵然千里阻隔，也能同赏一轮明月，恍如咫尺相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本词通篇咏月，月是词的中心形象，却处处契合人事。在月的阴晴圆缺中，渗进浓厚的哲学意味，本词意境虚虚实实：文字在幻想与现实中穿梭‘思绪在天上与人间中徘徊。孤独的作者终于求得出路：离合的悲欢，政途的苦闷，只可借自宽自慰来消解，只能旷达的一笑而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0:55:00Z</dcterms:created>
  <dc:creator>xzq</dc:creator>
  <dc:description/>
  <cp:keywords/>
  <dc:language>en-US</dc:language>
  <cp:lastModifiedBy>xm</cp:lastModifiedBy>
  <cp:lastPrinted>2009-02-17T08:32:00Z</cp:lastPrinted>
  <dcterms:modified xsi:type="dcterms:W3CDTF">2013-10-21T13:19:00Z</dcterms:modified>
  <cp:revision>19</cp:revision>
  <dc:subject/>
  <dc:title>吕墅小学红领巾广播</dc:title>
</cp:coreProperties>
</file>