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小世界 悠悠读书韵”读书卡设计（获奖名单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等奖：杨紫怡、赵晨旭、陈思羽、梅梓茜、陈程、沈意茹、张子萱、丁伊晨、许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等奖：赵于晨、季然、徐梓程、蒋梦锐、朱恬乐、陈欣妮、祁竞贤、堵周烨、谈思莹、王煊尧、张熙晟、马浩博、何浩宸、叶佩尧、缪紫毓、胡畔、蔡鑫烨、蒋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等奖：盛子芸、陈一诺、恽书含、汪子涵、殷子正、王思萤、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晴、王子瑜、杨宸菲、贾颖姝、余吉、姚晓莲、王馨悦、王泽之、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龙凤、王晨玥、李婧、李昱甫、杨舒寒、沈子卿、金昊昱、郑煜昊、周晨文、庞雨晨、金宸琳、吴禾玉、周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walkinnet</dc:creator>
  <dc:description/>
  <dc:language>en-US</dc:language>
  <cp:lastModifiedBy>幻若兮</cp:lastModifiedBy>
  <dcterms:modified xsi:type="dcterms:W3CDTF">2018-11-12T11:30:02Z</dcterms:modified>
  <cp:revision>12</cp:revision>
  <dc:subject/>
  <dc:title>“读书不做笔记，犹如雨点落入大海，无踪无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