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班队活动评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7"/>
        <w:gridCol w:w="1420"/>
        <w:gridCol w:w="1420"/>
        <w:gridCol w:w="1421"/>
      </w:tblGrid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咱们小孩真团结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冬雷</w:t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聆听了王丽老师执教的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班队课《咱们小孩真团结》，本节班队课选题紧密贴近学生的生活实际，通过播放视频、讲故事、演故事、做游戏，让学生主动参与活动，孩子从中感受到合作的快乐，懂得团结的重要性。可见王老师充分地尊重学生，以学生为本，充分调动学生活动的积极性，提高活动的有效性。下面从以下几点谈谈值得我学习的地方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贴近学生生活，目的性很明确，教育性有实效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是“小队建设”的一个重要培养期。但是对于二年级的学生来说，大都比较自私，以自我为中心，不肯吃亏。竞争心理明显增强，有些孩子做事的合作意识还是很差，有时为了竞争会有排斥同伴的心理。基于此，王老师根据二年级的学生的生理和心理特点，引入孩子喜欢的故事、喜欢的游戏，在故事和游戏中深化教育学生团结的意义，学生兴趣很浓，富有实效性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、内容丰富，形式多样，注重学生自身的体验和感悟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节班队课内容丰富，形式多样，有讲故事、演故事、做游戏，游戏中采访获胜小队的感受，音乐的播放，让队员们活动时兴趣盎然，十分投入。学生表演《三个小和尚》，演得惟妙惟肖，十分逼真，学生兴趣盎然。游戏比赛中队员们个个团结合作，完成游戏，争夺比赛冠军。在学生的自身体验和感悟中，深刻体会到了合作的快乐，每个人都要努力。只要团结，能做好别人做不到的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翔实，准备充分，课件制作精美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为了本次班队课，王老师和孩子们付出了很多，制作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十分精美。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展示《狼人团队》的视频，吸引学生的眼球，在观看中感受狼捕食的团结。</w:t>
            </w:r>
          </w:p>
          <w:p>
            <w:pPr>
              <w:pStyle w:val="Normal"/>
              <w:spacing w:lineRule="auto" w:line="360"/>
              <w:ind w:firstLine="4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老师精心准备本次班队活动，课后经常看到她帮助队员们辅导该怎样表演更好。学生每天下课或放学后都能看到他们自主排练节目的忙碌的身影，正是这样勤勤恳恳的练习才有今天精彩的呈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5:00Z</dcterms:created>
  <dc:creator>user</dc:creator>
  <dc:description/>
  <cp:keywords/>
  <dc:language>en-US</dc:language>
  <cp:lastModifiedBy>User</cp:lastModifiedBy>
  <cp:lastPrinted>2011-10-31T13:44:00Z</cp:lastPrinted>
  <dcterms:modified xsi:type="dcterms:W3CDTF">2014-05-23T01:19:00Z</dcterms:modified>
  <cp:revision>12</cp:revision>
  <dc:subject/>
  <dc:title/>
</cp:coreProperties>
</file>