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升旗仪式议程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场语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尊敬的老师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亲爱的同学们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：大家早上好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是主持人（沈湘楠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我是主持人（祁馨蕊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宣布：吕墅小学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周集体晨会现在开始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本次集体晨会，由我们五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承办。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升旗手讲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请大家以热烈的掌声，欢迎我们五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光荣的升旗手（管奕菲）同学讲话。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旗手展示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乙：担任本次升旗仪式护旗手的是（陈鑫宇）和（蒙若涵）同学。（陈鑫宇）同学（课堂上专心听讲，积极思考，领悟力较强，肯刻苦钻研，是个有上进心的男孩。）（敬礼）；（蒙若涵）同学（尊敬师长，关心同学，热爱班集体，是老师的得力小助手。）（敬礼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   唱国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全体起立。请全体师生唱国歌。领唱：孙雨涵。全体请坐下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国旗下讲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我们班展示的主题是《继承先烈志，弘扬中华魂》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迎着春风和希望，四月的歌声已经响起，含着红色和庄严。再过几天就是清明节了</w:t>
      </w:r>
      <w:r>
        <w:rPr>
          <w:sz w:val="24"/>
          <w:szCs w:val="24"/>
        </w:rPr>
        <w:t>。“清明时节雨纷纷，路上行人欲断魂。”每到此时，人们会感念那些为国捐躯、用生命和鲜血浇灌了中华沃土的烈士们。时间的长河流淌不息，却冲刷不了我们对革命烈士的怀念。我华夏之儿女，中华之少年当继承革命先辈的光荣传统，用我们的热情、用我们的才智，让先辈们奋斗的轨迹在我们的拼搏中延伸，让国旗更鲜红、五星更闪亮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乙：下面请欣赏五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带来的歌曲《少年中国说》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甲：同学们，这是一个承前启后的时代，这是一个日新月异的时代，这是一个继往开来的时代。我们是祖国的未来，是中国之少年。故今日之责任，不在他人，全在我少年！“美哉，我少年中国，与天不老！壮哉，我中国少年，与国无疆！”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文明播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下面请王老师进行“文明播报”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结束语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甲：吕墅小学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周升旗仪式到此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graycgapleftsmallopimpreciseauthor">
    <w:name w:val="c-gray c-gap-left-small op-imprecise-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1:00Z</dcterms:created>
  <dc:creator>Administrator</dc:creator>
  <dc:description/>
  <cp:keywords/>
  <dc:language>en-US</dc:language>
  <cp:lastModifiedBy>微软用户</cp:lastModifiedBy>
  <dcterms:modified xsi:type="dcterms:W3CDTF">2018-04-02T03:55:00Z</dcterms:modified>
  <cp:revision>6</cp:revision>
  <dc:subject/>
  <dc:title>升旗仪式议程</dc:title>
</cp:coreProperties>
</file>