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</w:rPr>
        <w:t>爱绿护绿，争做绿色小天使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吕墅小学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谢菲菲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老师、同学们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大家早上好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大家知道</w:t>
      </w: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12</w:t>
      </w:r>
      <w:r>
        <w:rPr>
          <w:rFonts w:ascii="宋体" w:hAnsi="宋体" w:cs="宋体"/>
          <w:sz w:val="24"/>
          <w:szCs w:val="24"/>
          <w:lang w:val="en-US"/>
        </w:rPr>
        <w:t>日是一个什么日子吗？对，是我国的“全民植树节”。今天我在国旗下讲话的题目就是《爱绿护绿，争做绿色小天使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三月，微风拂面，细雨如丝，小树抽出了新的枝芽，小草悄悄地探出了脑袋，花儿也绽开了五彩的笑脸，同学们，你们是否闻到了春的气息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春天是万物复苏的季节，全世界有</w:t>
      </w:r>
      <w:r>
        <w:rPr>
          <w:rFonts w:eastAsia="宋体" w:cs="宋体" w:ascii="宋体" w:hAnsi="宋体"/>
          <w:sz w:val="24"/>
          <w:szCs w:val="24"/>
          <w:lang w:val="en-US"/>
        </w:rPr>
        <w:t>50</w:t>
      </w:r>
      <w:r>
        <w:rPr>
          <w:rFonts w:ascii="宋体" w:hAnsi="宋体" w:cs="宋体"/>
          <w:sz w:val="24"/>
          <w:szCs w:val="24"/>
          <w:lang w:val="en-US"/>
        </w:rPr>
        <w:t>多个国家都有植树节，每年的</w:t>
      </w: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12</w:t>
      </w:r>
      <w:r>
        <w:rPr>
          <w:rFonts w:ascii="宋体" w:hAnsi="宋体" w:cs="宋体"/>
          <w:sz w:val="24"/>
          <w:szCs w:val="24"/>
          <w:lang w:val="en-US"/>
        </w:rPr>
        <w:t>日是我们中国的植树节。我们中华民族自古就有“爱树、育树”的传统。人们爱白杨的挺拔，爱垂柳的柔美，爱松树不屈的风骨。人们更看到了植树的实用价值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有了树，才会有和谐美丽的大自然；有了树，才会有清爽、新鲜的空气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树，它不仅能防风固沙，保持水土，还能美化环境。但由于人类的乱砍乱伐，乱扔垃圾，乱排尾气，地球上的植被在逐渐减少，导致土地沙漠化，全球气温上升，地球母亲千疮百孔。想想</w:t>
      </w:r>
      <w:r>
        <w:rPr>
          <w:rFonts w:eastAsia="宋体" w:cs="宋体" w:ascii="宋体" w:hAnsi="宋体"/>
          <w:sz w:val="24"/>
          <w:szCs w:val="24"/>
          <w:lang w:val="en-US"/>
        </w:rPr>
        <w:t>98</w:t>
      </w:r>
      <w:r>
        <w:rPr>
          <w:rFonts w:ascii="宋体" w:hAnsi="宋体" w:cs="宋体"/>
          <w:sz w:val="24"/>
          <w:szCs w:val="24"/>
          <w:lang w:val="en-US"/>
        </w:rPr>
        <w:t>年的长江洪水，</w:t>
      </w:r>
      <w:r>
        <w:rPr>
          <w:rFonts w:eastAsia="宋体" w:cs="宋体" w:ascii="宋体" w:hAnsi="宋体"/>
          <w:sz w:val="24"/>
          <w:szCs w:val="24"/>
          <w:lang w:val="en-US"/>
        </w:rPr>
        <w:t>08</w:t>
      </w:r>
      <w:r>
        <w:rPr>
          <w:rFonts w:ascii="宋体" w:hAnsi="宋体" w:cs="宋体"/>
          <w:sz w:val="24"/>
          <w:szCs w:val="24"/>
          <w:lang w:val="en-US"/>
        </w:rPr>
        <w:t>年的南方雪灾，首都北京年年的沙尘暴天气和水资源的日益缺乏，以及第一次申奥失败，无一不是环境的问题。人类对大自然无休止破坏的最终结果就是遭受灾难的惩罚。可喜的是，环境的问题已经引起全世界人的关注，我们的国家更是进行了声势浩大的退耕还绿，植树造林工程。相信不久以后，天会更蓝，草会更绿，水会更清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大家仔细观察一下我们的学校，校园的每一个角落都洋溢着绿色，一棵棵小树正茁壮成长，花草树木错落有致，就像置身于一个美丽的大花园……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作为小学生的我们，能做些什么呢？为此，我向全体同学发出倡议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要求同学们从身边的每一件小事做起，弯弯腰随手捡起地上的垃圾，养成良好的卫生习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保护一草一木，不穿越绿化带，不践踏草坪。爱护花草树木及相关设施，对破坏绿化设施的行为要敢于制止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减少对一次性筷子的使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、将用过的废电池放进垃圾回收箱里，不要让它们在土壤中沉睡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、争做一个爱绿护绿的小天使，劝阻不文明的破坏环境的人。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/>
        </w:rPr>
        <w:t>爱绿护绿，保护生态环境，是每个公民应尽的义务。让我们行动起来，让绿色作为我们生活的主旋律，用爱心去关注环境的变化，用热情去传播环保的理念，用行动肩负起环保的重任，让文明之花在我们的校园中灿烂盛开。</w:t>
      </w:r>
    </w:p>
    <w:sectPr>
      <w:type w:val="nextPage"/>
      <w:pgSz w:w="11906" w:h="16838"/>
      <w:pgMar w:left="1600" w:right="1286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1:41:59Z</dcterms:created>
  <dc:creator>Administrator</dc:creator>
  <dc:description/>
  <dc:language>en-US</dc:language>
  <cp:lastModifiedBy>Administrator</cp:lastModifiedBy>
  <dcterms:modified xsi:type="dcterms:W3CDTF">2015-03-08T12:05:02Z</dcterms:modified>
  <cp:revision>0</cp:revision>
  <dc:subject/>
  <dc:title>           爱绿护绿，争做绿色小天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